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4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  <w:tab/>
        <w:tab/>
        <w:tab/>
        <w:tab/>
        <w:tab/>
        <w:tab/>
        <w:tab/>
        <w:tab/>
        <w:tab/>
        <w:tab/>
        <w:t>№ 4/44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до рішення 3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31.01.2011 № 8/9 «Про затвердження міської </w:t>
      </w:r>
      <w:r>
        <w:rPr>
          <w:sz w:val="28"/>
          <w:lang w:val="uk-UA"/>
        </w:rPr>
        <w:t xml:space="preserve">програми «Благоустрій міста» на 2011-2015 роки» </w:t>
      </w:r>
      <w:r>
        <w:rPr>
          <w:sz w:val="28"/>
          <w:szCs w:val="28"/>
          <w:lang w:val="uk-UA"/>
        </w:rPr>
        <w:t>та втрату чинності</w:t>
      </w:r>
      <w:r>
        <w:rPr>
          <w:sz w:val="28"/>
          <w:lang w:val="uk-UA"/>
        </w:rPr>
        <w:t xml:space="preserve"> рішень 8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30.06.2011 № 5/3, </w:t>
      </w:r>
      <w:r>
        <w:rPr>
          <w:sz w:val="28"/>
          <w:lang w:val="uk-UA"/>
        </w:rPr>
        <w:t xml:space="preserve">19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24.01.2012 № 5/18,</w:t>
      </w:r>
      <w:r>
        <w:rPr>
          <w:sz w:val="28"/>
          <w:lang w:val="uk-UA"/>
        </w:rPr>
        <w:t xml:space="preserve"> 21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30.03.2012 № 4/5 та </w:t>
      </w:r>
      <w:r>
        <w:rPr>
          <w:sz w:val="28"/>
          <w:lang w:val="uk-UA"/>
        </w:rPr>
        <w:t xml:space="preserve">23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30.05.2012 № 4/15</w:t>
      </w:r>
    </w:p>
    <w:p>
      <w:pPr>
        <w:pStyle w:val="Normal"/>
        <w:shd w:fill="FFFFFF" w:val="clear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spacing w:before="317" w:after="0"/>
        <w:ind w:left="1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підставі ст.27, ст. 30 Закону України  «Про місцеве самоврядування в Україні», п.п.5 п.1 ст.91, п.п.2 п.2 ст.71 Бюджетного кодексу України, з метою виконання заходів з благоустрою міста,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 :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lang w:val="uk-UA"/>
        </w:rPr>
      </w:pPr>
      <w:r>
        <w:rPr>
          <w:spacing w:val="-12"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</w:t>
      </w:r>
      <w:r>
        <w:rPr>
          <w:sz w:val="28"/>
          <w:lang w:val="uk-UA"/>
        </w:rPr>
        <w:t xml:space="preserve">розділу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міської програми «Благоустрій міста на  2011-2015 роки», затвердженої рішенням </w:t>
      </w:r>
      <w:r>
        <w:rPr>
          <w:sz w:val="28"/>
          <w:lang w:val="uk-UA"/>
        </w:rPr>
        <w:t xml:space="preserve">3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31.01.2011 № 8/9 </w:t>
      </w:r>
      <w:r>
        <w:rPr>
          <w:sz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 викласти напрями використання бюджетних коштів та обсяги їх фінансування в наступн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  <w:t xml:space="preserve">     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95"/>
        <w:gridCol w:w="982"/>
        <w:gridCol w:w="1001"/>
        <w:gridCol w:w="992"/>
        <w:gridCol w:w="1007"/>
        <w:gridCol w:w="102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 xml:space="preserve">№  </w:t>
            </w:r>
            <w:r>
              <w:rPr>
                <w:rStyle w:val="FontStyl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прями використання бюджетних коштів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, тис.грн.</w:t>
            </w:r>
          </w:p>
        </w:tc>
      </w:tr>
      <w:tr>
        <w:trPr>
          <w:trHeight w:val="4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-108" w:hanging="20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2011рі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-123" w:hanging="108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2012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-81" w:hanging="15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2013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-123" w:hanging="108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2014рі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-123" w:hanging="108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2015рік</w:t>
            </w:r>
          </w:p>
        </w:tc>
      </w:tr>
      <w:tr>
        <w:trPr>
          <w:trHeight w:val="13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апітальний ремонт автомобільних доріг та дорожніх споруд, у тому числі проектні роботи та супровідні послуг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21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3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4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5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апітальний ремонт мереж зовнішнього освітлення міста, у тому числі проектні роботи та супровідні послуг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9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апітальний ремонт зелених насаджень, у тому числі проектні роботи та супровідні послуг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4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4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Капітальний ремонт водовідвідних споруд (русел струмків, балок, каналів, канав, рові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апітальний ремонт підпірних сті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апітальний ремонт об’єктів культурної спадщини (братських кладовищ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00,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апітальний ремонт пристроїв світлофорної сигналізаці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-106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ридбання (улаштування) пристроїв примусового зниження швидкості руху транспортних засобів – штучних дорожніх нерівносте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Експертиза технічного стану  автомобільних мостів (шляхопроводі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ередній, поточний ремонт та експлуатаційне утримання покриття  вулиць, доріг, площ, проїздів, тротуарів, у т.ч. прибирання та зимове утриманн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7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108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108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5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123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6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точний ремонт, технічне обслуговування мереж зовнішнього освітлення міс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2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3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3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4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Постачання електроенергії для об’єктів зовнішнього благоустрою міста (мереж зовнішнього освітлен-ня, світлофорних об’єктів, насосних станцій, фонтанного комплекс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9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3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4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4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становлення (заміна) приладів обліку електроенергі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-106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слуги з садіння, догляду, охорони зелених насаджень загального та спеціального призначення, у тому числі доглядальні послуги за зеле-ними насадженнями вулиць, парків, скверів, братських та громадянських  кладовищ,  водопостачання для поливу зелених насаджень, ліквіда-ція природних земляних насипів на території вуличних насаджен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11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1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2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2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right="-106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right="-106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Монтаж, заміна, реставрація, технічне обслуговування та поточний ремонт засобів регулювання дорожнього руху, у тому числі пристроїв світлофорної сигналізації,  дорожніх знакі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14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1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Розмітка поверхні вулично-дорожньої мережі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1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14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1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лаштування (монтаж) пристроїв примусового зниження швидкості руху транспортних засобі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лаштування, поточний ремонт, утримання приладів та обставин доріг, дорожніх  споруд, у тому числі автобусних зупинок, зовнішніх металоконструкцій, огорож, колесовідбійників, тощ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2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3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3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Поточний ремонт та розчищення колодязів, лотків, оголовків та трубопроводів зливової каналізації, у тому числі заміна зливово-приймальних реші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Поточний ремонт та розчищення водопропускних споруд міста: русел струмків, балок, дренажних каналів, канав, ровів,  колекторів та інших елементів водопропускної мережі, косіння водної рослинност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4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-них споруд, в'їздів у місто, інформа-ційних та пам’ятних стендів, дощок, заборів, огорож, лав, сміттєвих урн, інших малих архітектурних форм та споруд благоустрою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1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2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2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2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лагоустрій міського парку культури і відпочинку ім.Горького -  санітарне очищення території парку, догляд за зеленими насадженнями парку, у тому числі полив насаджень, техобслуговування зовнішнього освітлення парку, у тому числі енергопостачання та інші заходи з благоустро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1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16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точний ремонт  та технічне обслуговування насосних станцій, у тому числі ремонт (заміна) електрообладнанн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1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8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Вивіз несанкціонованих звали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7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Благоустрій  громадських цвинтарів міста - санітарне очищення територій кладовищ, догляд за зеленими насадженнями, у тому числі полив насаджень, поточний ремонт та техобслуговування окремих елементів кладовищ (зовнішнього освітлення, проїздів, контори наглядачів, водогінних мереж,  санвузлу)  та інші заход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1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2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370,0</w:t>
            </w:r>
          </w:p>
        </w:tc>
      </w:tr>
      <w:tr>
        <w:trPr>
          <w:trHeight w:val="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точний ремонт та утримання об’єктів культурної спадщини (братських кладовищ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2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Газопостачання Вічного вогню на Братському кладовищі по вул. Кірова, повірка лічильника, ремонт мереж газопостачанн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 xml:space="preserve">Поточний ремонт, санітарне очищення, технічне обслуговування (у тому числі консервація обладнан-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1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2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28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лов, утримання бродячих тварин,  утилізація трупів бродячих тварин, улаштування та утримання притулку для бродячих твар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4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5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Деларвація водоймищ, дератизація міських територій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2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оховання невідомих та безрідних громадян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аспортизація, інвентаризація об’єктів благоустрою,  незалежна експертна оцінка їх вартості, розробка схеми дорожнього руду, проектні роботи, експертні висновки та інші супровідні послуги з  впорядкування об’єктів благоустро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2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1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1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6"/>
                <w:lang w:val="uk-UA"/>
              </w:rPr>
              <w:t>1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ші заходи з утримання та ремонту об’єктів благоустро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аз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right="-206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206" w:hanging="108"/>
              <w:jc w:val="center"/>
              <w:rPr/>
            </w:pPr>
            <w:r>
              <w:rPr>
                <w:szCs w:val="26"/>
                <w:lang w:val="uk-UA"/>
              </w:rPr>
              <w:t>2275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right="-206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206" w:hanging="108"/>
              <w:jc w:val="center"/>
              <w:rPr/>
            </w:pPr>
            <w:r>
              <w:rPr>
                <w:szCs w:val="26"/>
                <w:lang w:val="uk-UA"/>
              </w:rPr>
              <w:t>24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right="-206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206" w:hanging="108"/>
              <w:jc w:val="center"/>
              <w:rPr/>
            </w:pPr>
            <w:r>
              <w:rPr>
                <w:szCs w:val="26"/>
                <w:lang w:val="uk-UA"/>
              </w:rPr>
              <w:t>3659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right="-206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206" w:hanging="108"/>
              <w:jc w:val="center"/>
              <w:rPr/>
            </w:pPr>
            <w:r>
              <w:rPr>
                <w:szCs w:val="26"/>
                <w:lang w:val="uk-UA"/>
              </w:rPr>
              <w:t>4153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right="-206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206" w:hanging="108"/>
              <w:jc w:val="center"/>
              <w:rPr/>
            </w:pPr>
            <w:r>
              <w:rPr>
                <w:szCs w:val="26"/>
                <w:lang w:val="uk-UA"/>
              </w:rPr>
              <w:t>4567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Розділ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міської програми «Благоустрій міста на 2011-2015 роки» викласти у наступн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коштів, передбачених на виконання цієї програми, складає 171522,0 тис. гр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ерший абзац Х розділу міської програми «Благоустрій міста на 2011-2015 роки»  викласти у наступн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ий виконавець програми - начальник управління комунального господарства Мелітопольської міської ради Запорізької області Чаппа А.Ф.»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важати такими, що втратили чинність </w:t>
      </w:r>
      <w:r>
        <w:rPr>
          <w:sz w:val="28"/>
          <w:lang w:val="uk-UA"/>
        </w:rPr>
        <w:t xml:space="preserve">рішення 8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30.06.2011 № 5/3, </w:t>
      </w:r>
      <w:r>
        <w:rPr>
          <w:sz w:val="28"/>
          <w:lang w:val="uk-UA"/>
        </w:rPr>
        <w:t xml:space="preserve">19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24.01.2012 № 5/18,</w:t>
      </w:r>
      <w:r>
        <w:rPr>
          <w:sz w:val="28"/>
          <w:lang w:val="uk-UA"/>
        </w:rPr>
        <w:t xml:space="preserve"> 21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30.03.2012 № 4/5 та </w:t>
      </w:r>
      <w:r>
        <w:rPr>
          <w:sz w:val="28"/>
          <w:lang w:val="uk-UA"/>
        </w:rPr>
        <w:t xml:space="preserve">23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30.05.2012 № 4/1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 депутатську  комісію з питань бюджету та соціально-економічного розвитку та на постійну  депутатську  комісію  з  питань  житлово-комунального  господарства та паливно-енергетичного комплекс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С.Г. Вальте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95"/>
        <w:gridCol w:w="982"/>
        <w:gridCol w:w="1001"/>
        <w:gridCol w:w="992"/>
        <w:gridCol w:w="1007"/>
        <w:gridCol w:w="1022"/>
      </w:tblGrid>
      <w:tr>
        <w:trPr/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ші заходи з утримання та ремонту об’єктів благоустро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аз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right="-206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206" w:hanging="108"/>
              <w:jc w:val="center"/>
              <w:rPr/>
            </w:pPr>
            <w:r>
              <w:rPr>
                <w:szCs w:val="26"/>
                <w:lang w:val="uk-UA"/>
              </w:rPr>
              <w:t>2275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right="-206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206" w:hanging="108"/>
              <w:jc w:val="center"/>
              <w:rPr/>
            </w:pPr>
            <w:r>
              <w:rPr>
                <w:szCs w:val="26"/>
                <w:lang w:val="uk-UA"/>
              </w:rPr>
              <w:t>24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right="-206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206" w:hanging="108"/>
              <w:jc w:val="center"/>
              <w:rPr/>
            </w:pPr>
            <w:r>
              <w:rPr>
                <w:szCs w:val="26"/>
                <w:lang w:val="uk-UA"/>
              </w:rPr>
              <w:t>3659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right="-206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206" w:hanging="108"/>
              <w:jc w:val="center"/>
              <w:rPr/>
            </w:pPr>
            <w:r>
              <w:rPr>
                <w:szCs w:val="26"/>
                <w:lang w:val="uk-UA"/>
              </w:rPr>
              <w:t>4153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right="-206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206" w:hanging="108"/>
              <w:jc w:val="center"/>
              <w:rPr/>
            </w:pPr>
            <w:r>
              <w:rPr>
                <w:szCs w:val="26"/>
                <w:lang w:val="uk-UA"/>
              </w:rPr>
              <w:t>4567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Розділ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міської програми «Благоустрій міста на 2011-2015 роки» викласти у наступн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коштів, передбачених на виконання цієї програми, складає 171522,0 тис. гр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ерший абзац Х розділу міської програми «Благоустрій міста на 2011-2015 роки»  викласти у наступн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ий виконавець програми - начальник управління комунального господарства Мелітопольської міської ради Запорізької області Чаппа А.Ф.»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Вважати такими, що втратили чинність </w:t>
      </w:r>
      <w:r>
        <w:rPr>
          <w:sz w:val="28"/>
          <w:lang w:val="uk-UA"/>
        </w:rPr>
        <w:t xml:space="preserve">рішення 8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30.06.2011 № 5/3 «</w:t>
      </w:r>
      <w:r>
        <w:rPr>
          <w:sz w:val="28"/>
          <w:lang w:val="uk-UA"/>
        </w:rPr>
        <w:t xml:space="preserve">Про внесення змін до рішення 3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31.01.2011 № 8/9 </w:t>
      </w:r>
      <w:r>
        <w:rPr>
          <w:sz w:val="28"/>
          <w:lang w:val="uk-UA"/>
        </w:rPr>
        <w:t>«Про затвердження міської програми «Благоустрій міста» на 2011-2015 роки»</w:t>
      </w:r>
      <w:r>
        <w:rPr>
          <w:sz w:val="28"/>
          <w:szCs w:val="28"/>
          <w:lang w:val="uk-UA"/>
        </w:rPr>
        <w:t xml:space="preserve">, рішення </w:t>
      </w:r>
      <w:r>
        <w:rPr>
          <w:sz w:val="28"/>
          <w:lang w:val="uk-UA"/>
        </w:rPr>
        <w:t xml:space="preserve">19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24.01.2012 № 5/18 «</w:t>
      </w:r>
      <w:r>
        <w:rPr>
          <w:sz w:val="28"/>
          <w:lang w:val="uk-UA"/>
        </w:rPr>
        <w:t xml:space="preserve">Про внесення змін до міської програми «Благоустрій міста» на 2011-2015 роки, затвердженої рішенням 3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31.01.2011 № 8/9»,</w:t>
      </w:r>
      <w:r>
        <w:rPr>
          <w:sz w:val="28"/>
          <w:lang w:val="uk-UA"/>
        </w:rPr>
        <w:t xml:space="preserve"> рішення 21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30.03.2012 № 4/5 «</w:t>
      </w:r>
      <w:r>
        <w:rPr>
          <w:sz w:val="28"/>
          <w:lang w:val="uk-UA"/>
        </w:rPr>
        <w:t xml:space="preserve">Про внесення змін до рішення 19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24.01.2012 № 5/18 «Про внесення змін до міської </w:t>
      </w:r>
      <w:r>
        <w:rPr>
          <w:sz w:val="28"/>
          <w:lang w:val="uk-UA"/>
        </w:rPr>
        <w:t xml:space="preserve">програми «Благоустрій міста» на 2011-2015 роки», затвердженої рішенням 3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31.01.2011 № 8/9» та рішення </w:t>
      </w:r>
      <w:r>
        <w:rPr>
          <w:sz w:val="28"/>
          <w:lang w:val="uk-UA"/>
        </w:rPr>
        <w:t xml:space="preserve">23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30.05.2012 № 4/15 «</w:t>
      </w:r>
      <w:r>
        <w:rPr>
          <w:sz w:val="28"/>
          <w:lang w:val="uk-UA"/>
        </w:rPr>
        <w:t xml:space="preserve">Про внесення змін до рішення 19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24.01.2012 № 5/18 «Про внесення змін до міської </w:t>
      </w:r>
      <w:r>
        <w:rPr>
          <w:sz w:val="28"/>
          <w:lang w:val="uk-UA"/>
        </w:rPr>
        <w:t xml:space="preserve">програми «Благоустрій міста» на 2011-2015 роки», затвердженої рішенням 3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31.01.2011 № 8/9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 депутатську  комісію з питань бюджету та соціально-економічного розвитку та на постійну  депутатську  комісію  з  питань  житлово-комунального  господарства та паливно-енергетичного комплекс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С.Г. Вальте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го господарства                                                              А.Ф.Чаппа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та паливно-енергетичного комплексу</w:t>
        <w:tab/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   А.О. Полячоно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jc w:val="left"/>
        <w:rPr/>
      </w:pPr>
      <w:r>
        <w:rPr>
          <w:szCs w:val="28"/>
        </w:rPr>
        <w:t>Голова комісії</w:t>
        <w:tab/>
        <w:tab/>
        <w:tab/>
        <w:tab/>
        <w:tab/>
        <w:tab/>
        <w:t xml:space="preserve">  </w:t>
        <w:tab/>
        <w:t xml:space="preserve">          </w:t>
        <w:tab/>
        <w:t xml:space="preserve">          В.О. Лябах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 виконавчих органів ради                                                 Ю.П. Они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 виконавчих органів ради                                                 О.О. 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 xml:space="preserve">Начальник фінансового управління  </w:t>
        <w:tab/>
        <w:t xml:space="preserve">                  Н.В. Доломан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 xml:space="preserve">  </w:t>
        <w:tab/>
        <w:t xml:space="preserve">                    К.М. Кізюн</w:t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4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6:00Z</dcterms:created>
  <dc:creator>Default</dc:creator>
  <dc:description/>
  <cp:keywords/>
  <dc:language>en-US</dc:language>
  <cp:lastModifiedBy>User</cp:lastModifiedBy>
  <cp:lastPrinted>2012-06-18T10:28:00Z</cp:lastPrinted>
  <dcterms:modified xsi:type="dcterms:W3CDTF">2012-07-10T07:33:00Z</dcterms:modified>
  <cp:revision>34</cp:revision>
  <dc:subject/>
  <dc:title> </dc:title>
</cp:coreProperties>
</file>