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VІ скликання</w:t>
      </w:r>
    </w:p>
    <w:p>
      <w:pPr>
        <w:pStyle w:val="Normal"/>
        <w:jc w:val="center"/>
        <w:rPr/>
      </w:pPr>
      <w:r>
        <w:rPr>
          <w:sz w:val="28"/>
          <w:lang w:val="uk-UA"/>
        </w:rPr>
        <w:t>24 сесі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 І Ш Е Н Н 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22.06.2012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№ 4/43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порядкування обліку об’єктів 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ожньо-мостового господарства 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власності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327 Цивільного кодексу України, статтями 24, 134, 139 Господарського кодексу України, статтями 17, 29, 30, 47, 60 Закону України «Про місцеве самоврядування в Україні»,  з  метою  впорядкування обліку об’єктів дорожньо-мостового господарства комунальної власності територіальної громади міста Мелітополя, на підставі результатів роботи комісії з питань впорядкування об’єктів дорожньо-мостового господарства комунальної власності, створеної розпорядженням міського голови від 14.06.2012 № 395-р,  членами якої розроблено уточнений</w:t>
      </w:r>
      <w:r>
        <w:rPr>
          <w:color w:val="000000"/>
          <w:sz w:val="28"/>
          <w:szCs w:val="28"/>
          <w:lang w:val="uk-UA"/>
        </w:rPr>
        <w:t xml:space="preserve"> перелік об’єктів вулично-дорожньої мережі міста Мелітополя та визначено загальні характеристики об’єктів,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hd w:fill="FFFFFF" w:val="clear"/>
        <w:ind w:firstLine="708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атвердити перелік об’єктів (споруд) вулично-дорожньої мережі          м. Мелітополя, які перебувають у комунальній власності, додає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ити управління комунального господарства Мелітопольської міської ради Запорізької області балансоутримувачем зазначених у переліку об’єк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Управлінню комунального господарства Мелітопольської міської ради Запорізької області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ити паспортизацію та незалежну експертну оцінку об’єктів вулично-дорожньої мережі, визначених у додатку до цього ріше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раховуючи неповний склад документації щодо введення в експлуатацію об’єктів вулично-дорожньої мережі, прийняти базовим для здійснення незалежної експертної оцінки рік введення в експлуатацію, зазначений у додатку;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 забезпечити постановку на балансовий облік споруд дорожньо-мостового господарства за даними технічних паспортів об’єктів та звітів про незалежну оцінку їх справедливої варт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Комунальному підприємству «Мелітопольський асфальтобетонний завод» Мелітопольської міської ради Запорізької області після прийняття  цього рішення зняти з обліку дороги і тротуари м. Мелітополя, які обліковуються на балансі підприємств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правлінню комунальною власністю Мелітопольської міської ради Запорізької області внести відповідні зміни до реєстру об’єктів комунальної власності м. Мелітоп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 депутатську  комісію з питань земельних відносин та комунальної власності територіальної громади та на постійну  депутатську  комісію з питань житлово-комунального господарства та паливо-енергетичного комплекс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С.Г. Вальт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                                                         А.Ф.Чаппа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ab/>
        <w:tab/>
        <w:tab/>
        <w:tab/>
        <w:tab/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та паливно-енергетичного комплексу</w:t>
        <w:tab/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О.М. Рижков</w:t>
      </w:r>
    </w:p>
    <w:p>
      <w:pPr>
        <w:pStyle w:val="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                                                                        А.О. Полячонок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земельних відносин та комунальної </w:t>
      </w:r>
    </w:p>
    <w:p>
      <w:pPr>
        <w:pStyle w:val="2"/>
        <w:jc w:val="left"/>
        <w:rPr/>
      </w:pPr>
      <w:r>
        <w:rPr>
          <w:szCs w:val="28"/>
        </w:rPr>
        <w:t>власності територіальної громади</w:t>
        <w:tab/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О.М. Бариб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                                                                        А.О. Полячонок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 виконавчих органів ради                                             Ю.П. Они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 xml:space="preserve">  </w:t>
        <w:tab/>
        <w:t xml:space="preserve">      В.В. Поля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-коректор</w:t>
        <w:tab/>
        <w:tab/>
        <w:tab/>
        <w:t xml:space="preserve">  </w:t>
        <w:tab/>
        <w:t xml:space="preserve">                К.М. Кізюн</w:t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5">
    <w:name w:val=" Знак Знак"/>
    <w:basedOn w:val="Style14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79" w:hanging="0"/>
      <w:jc w:val="both"/>
    </w:pPr>
    <w:rPr>
      <w:sz w:val="28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10080" w:right="-782" w:hanging="0"/>
    </w:pPr>
    <w:rPr>
      <w:sz w:val="1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26:00Z</dcterms:created>
  <dc:creator>Default</dc:creator>
  <dc:description/>
  <cp:keywords/>
  <dc:language>en-US</dc:language>
  <cp:lastModifiedBy>User</cp:lastModifiedBy>
  <cp:lastPrinted>2012-06-18T11:13:00Z</cp:lastPrinted>
  <dcterms:modified xsi:type="dcterms:W3CDTF">2012-07-10T07:31:00Z</dcterms:modified>
  <cp:revision>41</cp:revision>
  <dc:subject/>
  <dc:title> </dc:title>
</cp:coreProperties>
</file>