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firstLine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088"/>
        <w:rPr/>
      </w:pPr>
      <w:r>
        <w:rPr>
          <w:sz w:val="28"/>
          <w:szCs w:val="28"/>
          <w:lang w:val="uk-UA"/>
        </w:rPr>
        <w:t>до рішення  24 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firstLine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firstLine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firstLine="7088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ind w:firstLine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6.2012 №  4/43</w:t>
      </w:r>
    </w:p>
    <w:p>
      <w:pPr>
        <w:pStyle w:val="Normal"/>
        <w:ind w:firstLine="70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б’єктів вулично-дорожньої мережі м. Мелітополя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еребувають у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1"/>
        <w:gridCol w:w="1815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/адреса об’єк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жність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 введення в експлуатаці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1080" w:hanging="102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щ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Перемо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Революці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</w:tabs>
              <w:ind w:left="1080" w:hanging="102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спек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28"/>
              <w:rPr/>
            </w:pPr>
            <w:r>
              <w:rPr>
                <w:sz w:val="28"/>
                <w:szCs w:val="28"/>
                <w:lang w:val="uk-UA"/>
              </w:rPr>
              <w:t>просп. Богдана Хмельниц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2" w:leader="none"/>
              </w:tabs>
              <w:ind w:left="1080" w:hanging="102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львар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3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30-річчя Перемо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33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.  Шос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3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е шос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.  Вулиц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8 Берез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9 Січ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Жовт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40-річчя Жовт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60-річчя Жовт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бдаліє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іаторі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томобіль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грегат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гробудівна 1-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гробудівна 2-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йвазов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те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бушкі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дигі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булат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ума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дян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ег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єлікі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єлоус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єляє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єляк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бр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ів-ла-Гайар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онзо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куленчу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їнів-інтернаціоналісті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йк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ров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рошил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йда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вардій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іче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Сталінгра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це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и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г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боєд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зодубово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гі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кабристі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ружб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митра Ульян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елєзняк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не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уков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знич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різ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Західно-Ліній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ле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індель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Зої Космодем'янсько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дустріаль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стомі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Івана Фра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зарце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ні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спій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хов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зіяр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р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рла Лібкнех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рла Марк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лос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інтер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арі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сомоль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ов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і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л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м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упсько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йбише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боратор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ванев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град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ній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конож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монос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начар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нь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сі Украї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ютнев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кар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кар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ю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яков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ітопольських дивізі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нделєє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нжин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чнік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ні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чур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лодіж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лодогвардійці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лоч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сков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тор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крас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стер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Олега Кошов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Олександра Нев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ипенк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ров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авла Ловец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авла Тичи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анаса Мирн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к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с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хом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коп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ов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ден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денно-Ліній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ніч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нічно-Ліній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дгір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онер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щан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ирогов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жар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ь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летар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фінтер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дище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дян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сково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єпі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ічк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Рози Люксембур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боч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д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дстанці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ердл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обод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лян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афимович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ергія Лаз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довці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р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дор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рц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лікат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мферополь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ковород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пі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ніслав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вор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х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Таврійськ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ьма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ирязє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бухі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иц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рол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рунз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ч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ьків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юруп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йков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пає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люскінці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армій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ір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флот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ерепанови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ишев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х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ичері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ь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тевнє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.  Провул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23 Жовт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Абрикосов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Авіаторі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Азовсь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Айвазов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адигі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адигіна 1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адигіна 2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адигіна 3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адигіна 4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азар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алківсь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алтійсь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Бєлоус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єляє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єляк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удівель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акуленчу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ійськкоматський 1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ійськкоматський 2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ойк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олинсь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оровського 1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оровського 2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орошилова 1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ог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ризодубово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Дач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Декабристі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Дніпровсь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Елеватор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Заводсь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Залізнич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З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Івана Франка 1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Івана Франка 2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Каліні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Карла Лібкнехта 1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Карла Лібкнехта 2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иївсь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луб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мінтер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мунарі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мпресор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мсомольсь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тов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цюбинського 1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цюбинського 2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Крилов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Крилова 1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Крилова 2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уйбише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Ленінградсь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Лінійний 1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Лінійний 2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Лінійний 3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Лінійний 4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Ломонос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Лютневий 1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Лютневий 2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акар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алюги 1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алюги 2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іні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олодіж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олодогвардійці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осковсь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урмансь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Некрасова 1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Некрасова 2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Орджонікідз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Осипенк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Осипенко 1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Осипенко 2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Остров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авла Ловец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16"/>
                <w:szCs w:val="16"/>
                <w:lang w:val="uk-UA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Панаса Мирн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аровоз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івден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івніч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івнічний 1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івнічно-Лінійний 1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івнічно-Лінійний 2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ідгір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іонерсь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ролетарсь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ушкі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Радище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Радянсь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Рєпі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Річков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Рози Люксембур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Ростовсь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адов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адстанці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вердл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єдовці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елянсь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єр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илікатний 1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илікатний 2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опі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увор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хід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Тельма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Толс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Уриц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Фрунзе 1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Фрунзе 2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Фурман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Фуч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Цюрупи 1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Цюрупи 2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Цюрупи 3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Цюрупи 4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Чайковського 1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Чайковського 2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Чайковського 3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Чапає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Челюскінці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Чернишевського 1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Чернишевського 2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Чернишевського 3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Чехова 1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Чехова 2-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Чкал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Шевч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Шкіль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Шмід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Штевнє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3</w:t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І. Пішохідні м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40-річчя Жовт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 вул. Дружб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 вул. Дружб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.Фра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йбише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яков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8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ровсь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копсь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афимович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 вул. Сопі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 вул. Сопі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Начальник управління комунальног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Мелітопольської 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міської ради Запорізької області                                                             А.Ф.Чапп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ради Запорізької області                                                                          А.О. 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6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 Знак Знак"/>
    <w:basedOn w:val="Style14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0080" w:right="-782" w:hanging="0"/>
    </w:pPr>
    <w:rPr>
      <w:sz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6:00Z</dcterms:created>
  <dc:creator>Default</dc:creator>
  <dc:description/>
  <cp:keywords/>
  <dc:language>en-US</dc:language>
  <cp:lastModifiedBy>User</cp:lastModifiedBy>
  <cp:lastPrinted>2012-06-18T14:14:00Z</cp:lastPrinted>
  <dcterms:modified xsi:type="dcterms:W3CDTF">2012-07-10T08:06:00Z</dcterms:modified>
  <cp:revision>41</cp:revision>
  <dc:subject/>
  <dc:title> </dc:title>
</cp:coreProperties>
</file>