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>№ 4/12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в пункт 6 додатку до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19 «Про затвердження бюджетної програми «</w:t>
      </w:r>
      <w:r>
        <w:rPr>
          <w:color w:val="000000"/>
          <w:sz w:val="28"/>
          <w:szCs w:val="28"/>
          <w:lang w:val="uk-UA"/>
        </w:rPr>
        <w:t xml:space="preserve">Керівництво і управління у галузі «Охорона здоров’я» </w:t>
      </w: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Закону України від 19.11.1992 № 2801-ХІІ „Основи законодавства України про охорону здоров’я”, з метою забезпечення прав членів територіальної громади міста Мелітополя у сфері охорони здоров’я шляхом створення сприятливих умов для функціонування  у м. Мелітополі установ охорони здоров’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в пункт 6  додатку до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19 «Про затвердження бюджетної програми «</w:t>
      </w:r>
      <w:r>
        <w:rPr>
          <w:color w:val="000000"/>
          <w:sz w:val="28"/>
          <w:szCs w:val="28"/>
          <w:lang w:val="uk-UA"/>
        </w:rPr>
        <w:t xml:space="preserve">Керівництво і управління у галузі «Охорона здоров’я» </w:t>
      </w:r>
      <w:r>
        <w:rPr>
          <w:sz w:val="28"/>
          <w:szCs w:val="28"/>
          <w:lang w:val="uk-UA"/>
        </w:rPr>
        <w:t>на 2012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передбачених у міському бюджеті на 201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'я, материнства і дитинства, та соціального захисту населення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</w:t>
        <w:tab/>
        <w:tab/>
        <w:tab/>
        <w:tab/>
        <w:t xml:space="preserve">                   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24 сесії </w:t>
      </w:r>
    </w:p>
    <w:p>
      <w:pPr>
        <w:pStyle w:val="Normal"/>
        <w:tabs>
          <w:tab w:val="clear" w:pos="708"/>
          <w:tab w:val="left" w:pos="7275" w:leader="none"/>
          <w:tab w:val="left" w:pos="78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2.06.2012 № 4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.Обгрунтування здійснення програми: </w:t>
      </w:r>
      <w:r>
        <w:rPr>
          <w:sz w:val="28"/>
          <w:szCs w:val="28"/>
          <w:lang w:val="uk-UA"/>
        </w:rPr>
        <w:t>здійснення цієї програми розраховано на удосконалення організації надання медико-санітарної допомоги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виконання актів законодавства в галузі охорони здоров’я, державних стандартів, критеріїв, вимог, спрямованих на збереження санітарно-епідеміологічного благополуччя населення, а також додержання нормативів професійної діяльності в галузі охорони здоров’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он України </w:t>
      </w:r>
      <w:r>
        <w:rPr>
          <w:sz w:val="28"/>
          <w:szCs w:val="28"/>
        </w:rPr>
        <w:t>«Про службу в органах місцевого самовряд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цепція реформування місцевих бюджетів, затверджена розпорядженням Кабінету Міністрів  України  від 23.05.2007 р.  № 308-р (зі змінами від 21.07.2010 р. № 1467-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9.07.2010р.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Накази Міністерства фінансів України, Міністерства охорони здоров’я України від 26.05.2010р. №283/437 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івництво і управління у галузі «Охорона здоров’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овноважень у галузі «Охорона здоров’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Етапи виконання</w:t>
      </w:r>
      <w:r>
        <w:rPr>
          <w:sz w:val="28"/>
          <w:szCs w:val="28"/>
          <w:lang w:val="uk-UA"/>
        </w:rPr>
        <w:t xml:space="preserve"> : 01.01.2012-31.12.201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75" w:leader="none"/>
        </w:tabs>
        <w:ind w:left="0" w:firstLine="918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сяг фінансування на 2012 рік – </w:t>
      </w:r>
      <w:r>
        <w:rPr>
          <w:sz w:val="28"/>
          <w:szCs w:val="28"/>
          <w:lang w:val="uk-UA"/>
        </w:rPr>
        <w:t>632,0  тис.гривень, в т.ч. загальний фонд – 482,0 тис.гривень, спеціальний фонд – 150,0 тис.гривень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863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лоща адміністративних приміщень, кв.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8</w:t>
            </w:r>
          </w:p>
        </w:tc>
      </w:tr>
      <w:tr>
        <w:trPr>
          <w:trHeight w:val="3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ртість придбаного обладнання,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триманих доручень, листів,звернень, заяв, скарг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5</w:t>
            </w:r>
          </w:p>
        </w:tc>
      </w:tr>
      <w:tr>
        <w:trPr>
          <w:trHeight w:val="39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6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дбаного обладнання та предметів довгострокового користування, (окремо в розрізі видів обладнання та предметів: оргтехніка, автомобілі, побутова техніка, тощо), од.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автомобіль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електролічильник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ерв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персональний комп’ютер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агатофункціональний пристрі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ий показник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иконаних доручень, звернень, заяв, скарг, на одного працівника, од.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ідготовлених нормативно-правових актів на одного працівника, 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едених звітів та фінансової документації  прийнятих від ЛПУ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ревірок на одного працівника, 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 на одного працівника,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і витрати на придбання одиниці обладнання та предметів довгострокового користування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</w:tr>
      <w:tr>
        <w:trPr>
          <w:trHeight w:val="22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однієї штатної одиниці, тис.гр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Показники якості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63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казник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вчасно виконаних доручень, листів, звернень, заяв, скарг у їх загальній кількості, %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ідсоток  виконаних зведених звітів прийнятих від ЛПУ  у загальній кількості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обладнання  ,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м виконавцем</w:t>
      </w:r>
      <w:r>
        <w:rPr>
          <w:sz w:val="28"/>
          <w:szCs w:val="28"/>
          <w:lang w:val="uk-UA"/>
        </w:rPr>
        <w:t xml:space="preserve"> даної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0. Виконавці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цем програми є відділ охорони здоров’я 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1. Контроль за виконанням цієї програми </w:t>
      </w:r>
      <w:r>
        <w:rPr>
          <w:sz w:val="28"/>
          <w:szCs w:val="28"/>
          <w:lang w:val="uk-UA"/>
        </w:rPr>
        <w:t>покласти  на начальника відділу охорони здоров’я Мелітопольської міської ради Запорізької області Маслова І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І.О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А.О.Полячонок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  <w:tab w:val="left" w:pos="7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5874"/>
      <w:pgMar w:left="1259" w:right="38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78"/>
        </w:tabs>
        <w:ind w:left="127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37:00Z</dcterms:created>
  <dc:creator>Komp1</dc:creator>
  <dc:description/>
  <cp:keywords/>
  <dc:language>en-US</dc:language>
  <cp:lastModifiedBy>User</cp:lastModifiedBy>
  <cp:lastPrinted>2012-06-14T11:08:00Z</cp:lastPrinted>
  <dcterms:modified xsi:type="dcterms:W3CDTF">2012-07-09T13:23:00Z</dcterms:modified>
  <cp:revision>1482</cp:revision>
  <dc:subject/>
  <dc:title/>
</cp:coreProperties>
</file>