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.06.2012</w:t>
        <w:tab/>
        <w:tab/>
        <w:tab/>
        <w:tab/>
        <w:tab/>
        <w:tab/>
        <w:tab/>
        <w:tab/>
        <w:tab/>
        <w:tab/>
        <w:tab/>
        <w:t>№ 4/8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7 «Про затвердження програми «Здійснення централізованого господарського обслуговування» на 2012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внесення змін до програми «Здійснення централізованого господарського обслуговування» та керуючись Конституцією України, Бюджетним кодексом України, Кодексом законів про працю, «Про охорону праці», «Про пожежну безпеку», Законом України «Про освіту»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додатку 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37 «Про затвердження програми</w:t>
      </w:r>
      <w:r>
        <w:rPr>
          <w:sz w:val="28"/>
          <w:szCs w:val="28"/>
          <w:lang w:val="uk-UA"/>
        </w:rPr>
        <w:t xml:space="preserve"> «Здійснення централізованого господарського обслуговування» на 2012 рік» слова «Програма «Здійснення централізованого господарського обслуговування» замінити на слова «Бюджетна Програма «Здійснення централізованого господарського обслуговування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1:00Z</dcterms:created>
  <dc:creator>1</dc:creator>
  <dc:description/>
  <cp:keywords/>
  <dc:language>en-US</dc:language>
  <cp:lastModifiedBy>Пользователь Windows</cp:lastModifiedBy>
  <cp:lastPrinted>2012-06-12T08:57:00Z</cp:lastPrinted>
  <dcterms:modified xsi:type="dcterms:W3CDTF">2021-12-21T14:31:00Z</dcterms:modified>
  <cp:revision>2</cp:revision>
  <dc:subject/>
  <dc:title>Про затвердження міської програми</dc:title>
</cp:coreProperties>
</file>