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2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Надання субсидій населенню для відшкодування витрат на оплату житлово-комунальних послуг» (КПКВК 151324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ложенням про порядок призначення та надання  населенню субсидій для відшкодування витрат на оплату житлово-комунальних  послуг, придбання скрапленого газу, твердого та рідкого пічного побутового палива, затвердженим Постановою Кабінету Міністрів України від 21.10.1995 № 848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юджетну програму «Надання субсидій населенню для відшкодування витрат на оплату житлово-комунальних послуг» (КПКВК 1513240)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Лябах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       К.М.Кізюн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ru-RU"/>
        </w:rPr>
        <w:t xml:space="preserve"> 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06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4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ання субсидій населенню для відшкодування витрат на оплату житлово-комунальних послуг» (КПКВК 1513240) 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субсидій населенню для відшкодування витрат на оплату житлово-комунальних послуг.</w:t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субсидій населенню для відшкодування витрат на оплату житлово-комунальних послуг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фінансування – 5700,0 тис. грн. в т.ч. за рахунок коштів загального фонду 5700,0 тис.грн., за рахунок коштів спеціального фонду 0,00 тис.гр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надання субсидій на оплату житлово-комунальних послуг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0,0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отримувачів субсидій, домогосподарств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субсидії на оплату житлово-комунальних послуг, грн/домогосподарство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як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тома вага відшкодованих субсидій до нарахованих, %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Лик</dc:creator>
  <dc:description/>
  <cp:keywords/>
  <dc:language>en-US</dc:language>
  <cp:lastModifiedBy>User</cp:lastModifiedBy>
  <cp:lastPrinted>2012-05-25T14:23:00Z</cp:lastPrinted>
  <dcterms:modified xsi:type="dcterms:W3CDTF">2012-07-10T07:27:00Z</dcterms:modified>
  <cp:revision>17</cp:revision>
  <dc:subject/>
  <dc:title> </dc:title>
</cp:coreProperties>
</file>