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.06.2012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/4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атвердження бюджетної програми «</w:t>
      </w:r>
      <w:r>
        <w:rPr>
          <w:bCs/>
          <w:color w:val="000000"/>
          <w:sz w:val="28"/>
          <w:szCs w:val="28"/>
        </w:rPr>
        <w:t>Надання пільг багатодітним сім'ям на придбання твердого палива та скрапленого газу» (КПКВК 1513150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на 2012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20 Бюджетного кодексу України, Законом України «Про охорону дитинства», Наказом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 (із змінами), Наказом Міністерства фінансів України, Міністерства праці та соціальної політики України від 27.09.2010 № 1097/290 «Про затвердження Типового переліку бюджетних програм та результативних показників їх виконання для місцевих бюджетів у галузі «Соціальний захист та соціальне забезпечення» (із змінами)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бюджетну програму «</w:t>
      </w:r>
      <w:r>
        <w:rPr>
          <w:bCs/>
          <w:color w:val="000000"/>
          <w:sz w:val="28"/>
          <w:szCs w:val="28"/>
        </w:rPr>
        <w:t>Надання пільг багатодітним сім'ям на придбання твердого палива та скрапленого газу» (КПКВК 1513150)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на 2012 рік,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датки, пов’язані з реалізацією програми, провадити за рахунок субвенції з Державного бюджету місцевим бюдж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 та постійну депутатську комісію з питань охорони здоров’я, материнства і дитинства та соціального захисту населе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right="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right="29" w:hanging="0"/>
        <w:rPr/>
      </w:pPr>
      <w:r>
        <w:rPr>
          <w:sz w:val="28"/>
          <w:szCs w:val="28"/>
        </w:rPr>
        <w:t xml:space="preserve">Міський голова           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                            С.Г.Валь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О.Г.Семак   </w:t>
      </w:r>
    </w:p>
    <w:p>
      <w:pPr>
        <w:pStyle w:val="Normal"/>
        <w:ind w:left="6630" w:hanging="663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В.О.Лябах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______________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А.О.Полячонок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О.О.Козлов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І.Ф.Донець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охорони здоров’я, материнства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 дитинства та соціального захисту населенн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І.Ф.Пашк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Н.В.Долома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В.В.Поля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- коректор</w:t>
        <w:tab/>
        <w:tab/>
        <w:tab/>
        <w:tab/>
        <w:t xml:space="preserve">             К.М.Кізю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381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сесії</w:t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firstLine="373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4680" w:firstLine="1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22.06.2012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/4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юджетна  програма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Надання пільг багатодітним сім'ям на придбання твердого палива та скрапленого газу (КПКВК 1513150)</w:t>
      </w:r>
      <w:r>
        <w:rPr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на 2012 рі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u w:val="single"/>
        </w:rPr>
        <w:t>Мета програми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sz w:val="28"/>
          <w:szCs w:val="28"/>
        </w:rPr>
        <w:t>Забезпечення надання пільг багатодітним сім'ям на придбання твердого палива та скрапленого газу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"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Завдання програми</w:t>
      </w:r>
    </w:p>
    <w:p>
      <w:pPr>
        <w:pStyle w:val="Normal"/>
        <w:ind w:left="540"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безпечення надання пільг на придбання твердого палива і скрапленого газу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Загальний обсяг фінансуванн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гальна сума фінансування - 13,0  в т.ч. за рахунок коштів загального          фонду - 13,0 тис грн., за рахунок коштів спеціального фонду - 0,00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. Джерела фінансуванн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а фінансується за рахунок субвенції Державного бюджету місцевим бюджетам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5. Результативні показн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ind w:left="2025" w:hanging="1245"/>
        <w:jc w:val="both"/>
        <w:rPr>
          <w:sz w:val="28"/>
          <w:szCs w:val="28"/>
        </w:rPr>
      </w:pPr>
      <w:r>
        <w:rPr>
          <w:sz w:val="28"/>
          <w:szCs w:val="28"/>
        </w:rPr>
        <w:t>Показники продукту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100"/>
        <w:gridCol w:w="1530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итрати на надання пільг на придбання твердого палива, тис. грн.;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ількість отримувачів пільг з придбання твердого палива, домогосподарств;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итрати на надання пільг на придбання скрапленого газу, грн.;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ількість отримувачів пільг з придбання скрапленого газу, домогосподарств.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ники ефективності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ередній розмір витрат на надання пільг на придбання твердого палива, грн/домогосподарство;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78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ередній розмір витрат на надання пільг на придбання скрапленого газу, грн/домогосподарство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</w:tbl>
    <w:p>
      <w:pPr>
        <w:pStyle w:val="Normal"/>
        <w:ind w:left="9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75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ники якості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итома вага відшкодованих пільгових послуг до нараховани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Відповідальний виконавець програми та головний розпорядник кошті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иконавцям Програми та головним розпорядником коштів є управління праці та соціального захисту населення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Контроль за виконанням програм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Програми покладається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ради       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/>
      </w:pPr>
      <w:r>
        <w:rPr>
          <w:sz w:val="28"/>
        </w:rPr>
        <w:t xml:space="preserve">Запорізької області     </w:t>
      </w:r>
      <w:r>
        <w:rPr>
          <w:sz w:val="28"/>
          <w:szCs w:val="28"/>
        </w:rPr>
        <w:t xml:space="preserve">                                                                 О.Г.Семак     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А.О.Полячоно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025" w:hanging="360"/>
      </w:pPr>
      <w:rPr>
        <w:rFonts w:ascii="Symbol" w:hAnsi="Symbol" w:cs="Symbol" w:hint="default"/>
        <w:i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26:00Z</dcterms:created>
  <dc:creator>Administrator</dc:creator>
  <dc:description/>
  <cp:keywords/>
  <dc:language>en-US</dc:language>
  <cp:lastModifiedBy>User</cp:lastModifiedBy>
  <dcterms:modified xsi:type="dcterms:W3CDTF">2012-07-10T07:26:00Z</dcterms:modified>
  <cp:revision>20</cp:revision>
  <dc:subject/>
  <dc:title/>
</cp:coreProperties>
</file>