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6.2012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 програми «</w:t>
      </w:r>
      <w:r>
        <w:rPr>
          <w:bCs/>
          <w:color w:val="000000"/>
          <w:sz w:val="28"/>
          <w:szCs w:val="28"/>
        </w:rPr>
        <w:t xml:space="preserve">Надання пільг багатодітним сім'ям на житлово-комунальні послуги» (КПКВК 1513140) </w:t>
      </w:r>
      <w:r>
        <w:rPr>
          <w:sz w:val="28"/>
          <w:szCs w:val="28"/>
        </w:rPr>
        <w:t>на 201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), Законом України «Про охорону дитинства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</w:t>
      </w:r>
      <w:r>
        <w:rPr>
          <w:bCs/>
          <w:color w:val="000000"/>
          <w:sz w:val="28"/>
          <w:szCs w:val="28"/>
        </w:rPr>
        <w:t>Надання пільг багатодітним сім'ям на житлово-комунальні послуги» (КПКВК 1513140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а 2012 рік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ки, пов’язані з реалізацією програми, провадити за рахунок субвенції з Державного бюджету місцевим бюджета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О.Г.Семак 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В.О.Лябах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     І.Ф.Донець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 сес</w:t>
      </w:r>
      <w:r>
        <w:rPr>
          <w:sz w:val="28"/>
          <w:szCs w:val="28"/>
        </w:rPr>
        <w:t>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2.06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4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дання пільг багатодітним сім'ям на житлово-комунальні послуги (КПКВК 1513140)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на 201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надання пільг багатодітним сім'ям на оплату житлово-комунальних по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вдання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надання  пільг на оплату житлово-комунальних послуг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гальна сума фінансування – 619,2</w:t>
      </w:r>
      <w:r>
        <w:rPr>
          <w:color w:val="000000"/>
          <w:sz w:val="28"/>
          <w:szCs w:val="28"/>
        </w:rPr>
        <w:t xml:space="preserve"> тис.грн. </w:t>
      </w:r>
      <w:r>
        <w:rPr>
          <w:sz w:val="28"/>
          <w:szCs w:val="28"/>
        </w:rPr>
        <w:t xml:space="preserve">в т.ч. за рахунок коштів загального фонду – 619,2 тис грн., за рахунок коштів спеціального фонду - 0,00 тис. грн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фінансується за рахунок субвенції Державного бюджету місцевим бюджет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на оплату житлово-комунальних послуг тис. грн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, осі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ій розмір витрат на надання пільг на оплату житлово-комунальних послуг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рн/місяц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ома вага відшкодованих пільгових послуг до нараховани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А.О.Полячо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3:00Z</dcterms:created>
  <dc:creator>Administrator</dc:creator>
  <dc:description/>
  <cp:keywords/>
  <dc:language>en-US</dc:language>
  <cp:lastModifiedBy>User</cp:lastModifiedBy>
  <dcterms:modified xsi:type="dcterms:W3CDTF">2012-11-12T12:02:00Z</dcterms:modified>
  <cp:revision>17</cp:revision>
  <dc:subject/>
  <dc:title/>
</cp:coreProperties>
</file>