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12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/3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затвердження бюджетної програми «</w:t>
      </w:r>
      <w:r>
        <w:rPr>
          <w:bCs/>
          <w:color w:val="000000"/>
          <w:sz w:val="28"/>
          <w:szCs w:val="28"/>
        </w:rPr>
        <w:t>Надання пільг окремим категоріям громадян з послуг зв'язку (КПКВК1513130)» на 2012 рі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20 Бюджетного кодексу України, законами України </w:t>
      </w:r>
      <w:r>
        <w:rPr>
          <w:bCs/>
          <w:color w:val="000000"/>
          <w:sz w:val="28"/>
          <w:szCs w:val="28"/>
        </w:rPr>
        <w:t xml:space="preserve">"Про статус ветеранів війни, гарантії їх соціального захисту", «Про реабілітацію жертв політичних репресій на Україні», «Про статус і соціальний захист громадян, які постраждали в наслідок Чорнобильської катастрофи», «Про статус ветеранів військової служби, ветеранів органів внутрішніх справ і деяких інших осіб та їх соціальний захист», «Про соціальний і правовий захист військовослужбовців та членів їх сімей», «Про охорону дитинства», </w:t>
      </w:r>
      <w:r>
        <w:rPr>
          <w:sz w:val="28"/>
          <w:szCs w:val="28"/>
        </w:rPr>
        <w:t xml:space="preserve">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бюджетну програм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Надання пільг окремим категоріям громадян з послуг зв'язку» (КПКВК 1513130) на 2012 рік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/>
      </w:pPr>
      <w:r>
        <w:rPr>
          <w:sz w:val="28"/>
          <w:szCs w:val="28"/>
        </w:rPr>
        <w:t xml:space="preserve">Міський голова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            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О.Г.Семак   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В.О.Лябах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І.Ф.Донець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В.В.Поля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22.06.201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/3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дання пільг окремим категоріям громадян з послуг зв'язку (КПКВК1513130) на 2012 рік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Мета програми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езпечення надання пільг окремим категоріям громадян з послуг зв'язк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Завдання програми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езпечення надання пільг з послуг зв'язк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гальна сума фінансування - 949</w:t>
      </w:r>
      <w:r>
        <w:rPr>
          <w:color w:val="000000"/>
          <w:sz w:val="28"/>
          <w:szCs w:val="28"/>
        </w:rPr>
        <w:t xml:space="preserve">,8  тис. грн. </w:t>
      </w:r>
      <w:r>
        <w:rPr>
          <w:sz w:val="28"/>
          <w:szCs w:val="28"/>
        </w:rPr>
        <w:t xml:space="preserve">в т.ч. за рахунок коштів загального фонду - </w:t>
      </w:r>
      <w:r>
        <w:rPr>
          <w:color w:val="000000"/>
          <w:sz w:val="28"/>
          <w:szCs w:val="28"/>
        </w:rPr>
        <w:t xml:space="preserve">949,8 </w:t>
      </w:r>
      <w:r>
        <w:rPr>
          <w:sz w:val="28"/>
          <w:szCs w:val="28"/>
        </w:rPr>
        <w:t xml:space="preserve">тис грн., за рахунок коштів спеціального фонду - 0,00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а фінансується за рахунок субвенції Державного бюджету місцевим бюджетам. 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00"/>
        <w:gridCol w:w="1530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трати на надання пільг з послуг зв'язку, тис. грн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49,8 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ількість отримувачів пільг на оплату послуг зв'язку (користування телефоном), осіб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66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ількість отримувачів пільг на оплату послуг зв'язку (встановлення телефонів), осіб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редньомісячна вартість витрат на надання пільг з послуг зв'язку (користування телефоном), грн;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4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редня вартість витрат на надання пільг з послуг зв'язку (встановлення телефонів)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якості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итома вага відшкодованих пільгових послуг до нараховани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конавця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О.Г.Семак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А.О.Полячон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9:00Z</dcterms:created>
  <dc:creator>Administrator</dc:creator>
  <dc:description/>
  <cp:keywords/>
  <dc:language>en-US</dc:language>
  <cp:lastModifiedBy>User</cp:lastModifiedBy>
  <dcterms:modified xsi:type="dcterms:W3CDTF">2012-07-10T07:23:00Z</dcterms:modified>
  <cp:revision>15</cp:revision>
  <dc:subject/>
  <dc:title/>
</cp:coreProperties>
</file>