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2.06.2012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/3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бюджетної програми «</w:t>
      </w:r>
      <w:r>
        <w:rPr>
          <w:bCs/>
          <w:color w:val="000000"/>
          <w:sz w:val="28"/>
          <w:szCs w:val="28"/>
        </w:rPr>
        <w:t xml:space="preserve">Надання пільг громадянам, які постраждали внаслідок Чорнобильської катастрофи, дружинам (чоловікам) та опікунам (на час опікунства) дітей померлих громадян, смерть яких пов'язана з Чорнобильською катастрофою, на придбання твердого палива (КПКВК 1513080)» </w:t>
      </w:r>
      <w:r>
        <w:rPr>
          <w:color w:val="000000"/>
          <w:sz w:val="28"/>
          <w:szCs w:val="28"/>
        </w:rPr>
        <w:t>на 2012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0 Бюджетного кодексу України, Законом України «Про статус і соціальний захист громадян, які постраждали в наслідок Чорнобильської катастрофи»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із змінами), Наказом Міністерства фінансів України, Міністерства праці та соціальної політики України від 27.09.2010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із змінам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 бюджетну програму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Надання пільг громадянам, які постраждали внаслідок Чорнобильської катастрофи, дружинам (чоловікам) та опікунам (на час опікунства) дітей померлих громадян, смерть яких пов'язана з Чорнобильською катастрофою, на придбання твердого палива (КПКВК 1513080)</w:t>
      </w:r>
      <w:r>
        <w:rPr>
          <w:sz w:val="28"/>
          <w:szCs w:val="28"/>
        </w:rPr>
        <w:t>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провадити за рахунок субвенції з Державного бюджету місцевим бюдж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3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rPr/>
      </w:pPr>
      <w:r>
        <w:rPr>
          <w:sz w:val="28"/>
          <w:szCs w:val="28"/>
        </w:rPr>
        <w:t xml:space="preserve">Міський голова   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                     С.Г.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Г.Семак   </w:t>
      </w:r>
    </w:p>
    <w:p>
      <w:pPr>
        <w:pStyle w:val="Normal"/>
        <w:ind w:left="663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О.Лябах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_____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А.О.Полячонок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О.О.Козлов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Ф.Донець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І.Ф.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Н.В.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В.В.Поля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         К.М.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381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сесії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firstLine="37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firstLine="1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ід 22.06.</w:t>
      </w:r>
      <w:r>
        <w:rPr>
          <w:sz w:val="28"/>
          <w:szCs w:val="28"/>
          <w:lang w:val="ru-RU"/>
        </w:rPr>
        <w:t xml:space="preserve">2012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/3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ання пільг громадянам, які постраждали внаслідок Чорнобильської катастрофи, дружинам (чоловікам) та опікунам (на час опікунства) дітей померлих громадян, смерть яких пов'язана з Чорнобильською катастрофою, на придбання твердого палива (КПКВК 1513080)</w:t>
      </w:r>
      <w:r>
        <w:rPr>
          <w:b/>
          <w:color w:val="000000"/>
          <w:sz w:val="28"/>
          <w:szCs w:val="28"/>
        </w:rPr>
        <w:t> на 2012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u w:val="single"/>
        </w:rPr>
        <w:t>Мета програми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</w:rPr>
        <w:t>Забезпечення надання пільг громадянам, які постраждали внаслідок Чорнобильської катастрофи, дружинам (чоловікам) та опікунам (на час опікунства) дітей померлих громадян, смерть яких пов'язана з Чорнобильською катастрофою, на придбання твердого палива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Завдання програми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безпечення надання пільг на придбання твердого палива.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гальна сума фінансування – 6,0 тис.грн. в т.ч. за рахунок коштів загального фонду – 6,0 тис грн., за рахунок коштів спеціального фонду 0,00 тис. гр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фінансується за рахунок субвенції Державного бюджету місцевим бюджетам.  </w:t>
      </w:r>
    </w:p>
    <w:p>
      <w:pPr>
        <w:pStyle w:val="Normal"/>
        <w:ind w:left="2127" w:hanging="1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00"/>
        <w:gridCol w:w="1530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итрати на надання пільг на придбання твердого палива, тис. грн.;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ількість отримувачів пільг з придбання твердого палива, домогосподарст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редній розмір витрат на надання пільг на придбання твердого палива, грн/домогосподарство;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5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якості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итома вага відшкодованих пільгових послуг до нараховани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конавцям Програми та головним розпорядником коштів є управління праці та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  О.Г.Семак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А.О.Полячоно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3:00Z</dcterms:created>
  <dc:creator>Administrator</dc:creator>
  <dc:description/>
  <cp:keywords/>
  <dc:language>en-US</dc:language>
  <cp:lastModifiedBy>User</cp:lastModifiedBy>
  <dcterms:modified xsi:type="dcterms:W3CDTF">2012-07-10T07:07:00Z</dcterms:modified>
  <cp:revision>17</cp:revision>
  <dc:subject/>
  <dc:title/>
</cp:coreProperties>
</file>