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1424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112.1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22.06.2012 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/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бюджетної  програми «Компенсаційні виплати на пільговий проїзд автомобільним транспортом окремим категоріям громадян» (КПКВК 1513400) на 2012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0 Бюджетного кодексу України, законами України “Про статус ветеранів війни, гарантії їх соціального захисту”, “Про основні засади соціального захисту ветеранів праці та інших громадян похилого віку в Україні”, “Про жертви нацистських переслідувань”, “Про статус ветеранів військової служби, ветеранів органів внутрішніх справ і деяких інших осіб та їх соціальний захист”, “Про соціальний і правовий захист військовослужбовців та членів їх сімей”, “Про міліцію”, “Про реабілітацію жертв політичних репресій в Україні”, “Про статус і соціальний захист громадян, які постраждали внаслідок Чорнобильської катастрофи”, “Про основи соціальної захищеності інвалідів в Україні”, “Про соціальний захист дітей війни”, “Про охорону дитинства”, наказом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 (зі змінами), наказом Міністерства фінансів України, Міністерства праці та соціальної політики України від 27.09.2010 № 1097/290 «Про затвердження Типового переліку бюджетних програм та результативних показників їх виконання для місцевих бюджетів у галузі «Соціальний захист та соціальне забезпечення» (зі змінам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бюджетну програми «Компенсаційні виплати на пільговий проїзд автомобільним транспортом окремим категоріям громадян» (КПКВК 1513400) на 2012 рік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идатки, пов’язані з реалізацією програми, провадити за рахунок  субвенції з Державного бюджету  місцевим  бюджета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охорони здоров’я, материнства і дитинства та соціального захисту населе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29" w:hanging="0"/>
        <w:rPr/>
      </w:pPr>
      <w:r>
        <w:rPr>
          <w:sz w:val="28"/>
          <w:szCs w:val="28"/>
        </w:rPr>
        <w:t xml:space="preserve">Міський голова          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                         С.Г.Валь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О.Г.Семак   </w:t>
      </w:r>
    </w:p>
    <w:p>
      <w:pPr>
        <w:pStyle w:val="Normal"/>
        <w:ind w:left="6630" w:hanging="663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В.О.Ляб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А.О.Полячонок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О.О.Козлов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.Ф.Донець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І.Ф.Паш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Н.В.Долома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В.В.Поля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- коректор</w:t>
        <w:tab/>
        <w:tab/>
        <w:tab/>
        <w:tab/>
        <w:t xml:space="preserve">             К.М.Кіз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381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сесії</w:t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firstLine="373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 </w:t>
      </w:r>
    </w:p>
    <w:p>
      <w:pPr>
        <w:pStyle w:val="Normal"/>
        <w:ind w:left="4680" w:firstLine="1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22.06.2012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/2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Бюджетна програ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енсаційні виплати на пільговий проїзд автомобільним транспортом окремим категоріям громадян» (КПКВК 1513400 ) на 2012 рік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Мета програми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плата компенсації підприємствам автомобільного транспорту за пільгове перевезення окремих категорій громадян.</w:t>
      </w:r>
    </w:p>
    <w:p>
      <w:pPr>
        <w:pStyle w:val="Normal"/>
        <w:ind w:right="-185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5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Завдання програми</w:t>
      </w:r>
    </w:p>
    <w:p>
      <w:pPr>
        <w:pStyle w:val="Normal"/>
        <w:ind w:left="225" w:right="-185" w:firstLine="336"/>
        <w:jc w:val="both"/>
        <w:rPr/>
      </w:pPr>
      <w:r>
        <w:rPr>
          <w:sz w:val="28"/>
          <w:szCs w:val="28"/>
        </w:rPr>
        <w:t xml:space="preserve">Проведення розрахунків із підприємствами автомобільного транспорту за пільговий проїзд окремих категорій громадян.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Загальний обсяг фінансування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гальна сума фінансування   - </w:t>
      </w:r>
      <w:r>
        <w:rPr>
          <w:sz w:val="28"/>
          <w:szCs w:val="28"/>
          <w:lang w:val="ru-RU"/>
        </w:rPr>
        <w:t>1049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тис.грн., у т.ч. за рахунок коштів загального фонду – </w:t>
      </w:r>
      <w:r>
        <w:rPr>
          <w:sz w:val="28"/>
          <w:szCs w:val="28"/>
          <w:lang w:val="ru-RU"/>
        </w:rPr>
        <w:t>1049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тис грн., за рахунок коштів спеціального фонду -0,00 тис. грн.</w:t>
      </w:r>
    </w:p>
    <w:p>
      <w:pPr>
        <w:pStyle w:val="Normal"/>
        <w:ind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Джерела фінансування </w:t>
      </w:r>
    </w:p>
    <w:p>
      <w:pPr>
        <w:pStyle w:val="Normal"/>
        <w:ind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а фінансується за рахунок субвенції з Державного бюджету  місцевим  бюджетам.</w:t>
      </w:r>
    </w:p>
    <w:p>
      <w:pPr>
        <w:pStyle w:val="Normal"/>
        <w:ind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7" w:hanging="173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езультативні показники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305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и затрат:  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трати на компенсацію підприємствам автомобільного транспорту за пільговий проїзд окремих категорій громадян, тис.грн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049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ники продукту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сіб, які мають право на пільговий проїзд автомобільним транспортом, осіб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34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ількість підприємств-отримувачів компенсації за пільговий проїзд окремих категорій громадян,од.                                     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305" w:hanging="557"/>
        <w:rPr>
          <w:i/>
          <w:i/>
          <w:sz w:val="28"/>
          <w:szCs w:val="28"/>
        </w:rPr>
      </w:pPr>
      <w:r>
        <w:rPr>
          <w:sz w:val="28"/>
          <w:szCs w:val="28"/>
        </w:rPr>
        <w:t>Показники ефективності:</w:t>
      </w:r>
    </w:p>
    <w:p>
      <w:pPr>
        <w:pStyle w:val="Normal"/>
        <w:ind w:left="975" w:hanging="0"/>
        <w:rPr>
          <w:i/>
          <w:i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635</wp:posOffset>
                </wp:positionV>
                <wp:extent cx="4581525" cy="613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4902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Середньомісячний розмір компенсації за пільговий проїзд автомобільним транспортом, грн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2710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48.3pt;mso-wrap-distance-left:0pt;mso-wrap-distance-right:9pt;mso-wrap-distance-top:0pt;mso-wrap-distance-bottom:0pt;margin-top:0.05pt;mso-position-vertical-relative:text;margin-left:48.75pt;mso-position-horizontal-relative:text">
                <v:fill opacity="0f"/>
                <v:textbox inset="0in,0in,0in,0in">
                  <w:txbxContent>
                    <w:tbl>
                      <w:tblPr>
                        <w:tblW w:w="7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4902"/>
                        <w:gridCol w:w="1728"/>
                      </w:tblGrid>
                      <w:tr>
                        <w:trPr/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Середньомісячний розмір компенсації за пільговий проїзд автомобільним транспортом, грн.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27109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305" w:hanging="5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ники якості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итома вага відшкодованих компенсацій до нарахованих, %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Відповідальний виконавець програми та головний розпорядник коштів</w:t>
      </w:r>
    </w:p>
    <w:p>
      <w:pPr>
        <w:pStyle w:val="Normal"/>
        <w:ind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иконавцем Програми та головним розпорядником коштів є управління праці та соціального захисту населенн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73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Контроль за виконанням програми</w:t>
      </w:r>
    </w:p>
    <w:p>
      <w:pPr>
        <w:pStyle w:val="Normal"/>
        <w:ind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Програми покладається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ради  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/>
      </w:pPr>
      <w:r>
        <w:rPr>
          <w:sz w:val="28"/>
        </w:rPr>
        <w:t xml:space="preserve">Запорізької області     </w:t>
      </w:r>
      <w:r>
        <w:rPr>
          <w:sz w:val="28"/>
          <w:szCs w:val="28"/>
        </w:rPr>
        <w:t xml:space="preserve">                                                                        О.Г.Семак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 А.О.Полячонок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55:00Z</dcterms:created>
  <dc:creator>Лик</dc:creator>
  <dc:description/>
  <cp:keywords/>
  <dc:language>en-US</dc:language>
  <cp:lastModifiedBy>User</cp:lastModifiedBy>
  <cp:lastPrinted>2012-05-17T13:34:00Z</cp:lastPrinted>
  <dcterms:modified xsi:type="dcterms:W3CDTF">2012-11-12T12:01:00Z</dcterms:modified>
  <cp:revision>89</cp:revision>
  <dc:subject/>
  <dc:title/>
</cp:coreProperties>
</file>