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189230</wp:posOffset>
                </wp:positionV>
                <wp:extent cx="712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4.9pt" to="467.4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  <w:lang w:val="ru-RU"/>
        </w:rPr>
        <w:t>4/27</w:t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Компенсаційні виплати за пільговий проїзд окремих категорій громадян на залізничному транспорті» (КПКВК 1513420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0 Бюджетного кодексу України, Законом України "Про статус ветеранів війни, гарантії їх соціального захисту"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зі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Компенсаційні виплати за пільговий проїзд окремих категорій громадян на залізничному транспорті» (КПКВК 15134200)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 субвенції з Державного бюджету  місцевим  бюдж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/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О.Г.Семак   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Ляба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Ф.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2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Компенсаційні виплати на пільговий проїзд окремих категорій громадян на залізничному транспорті» (КПКВК 1513420 )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01" w:right="-18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плата компенсації за пільговий проїзд окремих категорій громадян на   залізничному транспорті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225" w:right="-1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я розрахунків за пільговий проїзд окремих категорій громадян залізничним транспортом.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альна сума фінансування   - </w:t>
      </w:r>
      <w:r>
        <w:rPr>
          <w:sz w:val="28"/>
          <w:szCs w:val="28"/>
          <w:lang w:val="ru-RU"/>
        </w:rPr>
        <w:t>150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.грн., у т.ч. за рахунок коштів загального фонду – </w:t>
      </w:r>
      <w:r>
        <w:rPr>
          <w:sz w:val="28"/>
          <w:szCs w:val="28"/>
          <w:lang w:val="ru-RU"/>
        </w:rPr>
        <w:t>150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 грн., за рахунок коштів спеціального фонду 0,00 тис грн.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а фінансується за рахунок субвенції з Державного бюджету  місцевим  бюджетам.</w:t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трати на компенсацію за пільговий проїзд окремих категорій громадян залізничним транспортом, тис.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сіб, які мають право на пільговий проїзд залізничним транспортом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332 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підприємств-отримувачів компенсації за пільговий проїзд окремих категорій громадян,од.                                     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305" w:hanging="557"/>
        <w:rPr>
          <w:i/>
          <w:i/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4581525" cy="613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490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Середньомісячний розмір компенсації за пільговий проїзд залізничним транспортом, грн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858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48.3pt;mso-wrap-distance-left:0pt;mso-wrap-distance-right:9pt;mso-wrap-distance-top:0pt;mso-wrap-distance-bottom:0pt;margin-top:0.05pt;mso-position-vertical-relative:text;margin-left:48.75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4902"/>
                        <w:gridCol w:w="1728"/>
                      </w:tblGrid>
                      <w:tr>
                        <w:trPr/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ередньомісячний розмір компенсації за пільговий проїзд залізничним транспортом, грн.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858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305" w:hanging="5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итома вага відшкодованих компенсацій до нарахованих, %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cp:keywords/>
  <dc:language>en-US</dc:language>
  <cp:lastModifiedBy>User</cp:lastModifiedBy>
  <cp:lastPrinted>2012-05-17T13:34:00Z</cp:lastPrinted>
  <dcterms:modified xsi:type="dcterms:W3CDTF">2012-11-12T12:00:00Z</dcterms:modified>
  <cp:revision>74</cp:revision>
  <dc:subject/>
  <dc:title/>
</cp:coreProperties>
</file>