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/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Надання субсидій населенню для відшкодування витрат на придбання твердого та рідкого пічного побутового палива і скрапленого газу» (КПКВК 151325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ложенням про порядок призначення та надання  населенню субсидій для відшкодування витрат на оплату житлово-комунальних  послуг, придбання скрапленого газу, твердого та рідкого пічного побутового палива, затвердженим Постановою Кабінету Міністрів України від 21.10.1995 № 848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Надання субсидій населенню для відшкодування витрат на придбання твердого та рідкого пічного побутового палива і скрапленого газу» (КПКВК 151325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  К.М.Кізю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ання субсидій населенню для відшкодування  витрат на придбання твердого  та  рідкого  палива і  скрапленого  газу» (КПКВК 1513250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субсидій населенню для відшкодування витрат на придбання твердого та рідкого пічного побутового палива і скрапленого газу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субсидій населенню для відшкодування витрат на придбання твердого та рідкого пічного побутового палива і скрапленого газу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– 100,8 тис. грн. в т.ч. за рахунок коштів загального фонду 100,8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субсидій на придбання твердого та рідкого пічного побутового палива і скрапленого газу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8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тримувачів субсидій  на придбання твердого та рідкого пічного побутового палива і скрапленого газу, домогосподарств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субсидії на придбання твердого та рідкого пічного побутового палива і скрапленого газу, грн/домогосподарство 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ома вага відшкодованих субсидій до нарахованих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4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11-12T11:59:00Z</dcterms:modified>
  <cp:revision>23</cp:revision>
  <dc:subject/>
  <dc:title> </dc:title>
</cp:coreProperties>
</file>