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2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бюджетної програми «Надання державної соціальної допомоги інвалідам з дитинства та дітям-інвалідам» (КПКВК 1513370) на 2012 рі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0 Бюджетного кодексу України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 Порядком надання державної соціальної допомоги інвалідам з дитинства та дітям-інвалідам, затвердженим спільним Наказом Міністерства праці та соціальної політики України, Міністерством фінансів України, Міністерством охорони здоров’я України від 30.04.2002 № 226/293/16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бюджетну програму «Надання державної соціальної допомоги інвалідам з дитинства та дітям-інвалідам» (КПКВК 1513370) на 2012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адити за рахунок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ства та соціального захисту населення.</w:t>
      </w:r>
    </w:p>
    <w:p>
      <w:pPr>
        <w:pStyle w:val="3"/>
        <w:ind w:righ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>О.Г.Семак</w:t>
      </w:r>
    </w:p>
    <w:p>
      <w:pPr>
        <w:pStyle w:val="Normal"/>
        <w:ind w:left="733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В.О.Лябах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 xml:space="preserve">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І.Ф.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ab/>
        <w:t>В.В.Поляков</w:t>
      </w:r>
    </w:p>
    <w:p>
      <w:pPr>
        <w:pStyle w:val="Normal"/>
        <w:ind w:left="6372" w:firstLine="708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К.М.Кізюн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ід 22.06.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№ 4/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Надання державної соціальної допомоги інвалідам з дитинства та дітям-інвалідам» (КПКВК 1513370) на 2012 рі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ання державної соціальної допомоги інвалідам з дитинства та дітям-інвалідам</w:t>
      </w:r>
    </w:p>
    <w:p>
      <w:pPr>
        <w:pStyle w:val="Normal"/>
        <w:ind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right="-185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дання державної соціальної допомоги інвалідам з дитинства та дітям-інвалідам</w:t>
      </w:r>
    </w:p>
    <w:p>
      <w:pPr>
        <w:pStyle w:val="Normal"/>
        <w:ind w:right="-185"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Загальна сума фінансування – 13071,8 тис .грн. в т.ч. за рахунок коштів загального фонду 13071,8 тис.грн., за рахунок коштів спеціального фонду 0,00 тис.грн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/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субвенції з Державного бюджету місцевим бюджетам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ind w:left="13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надання державної соціальної допомоги інвалідам з дитинства та дітям-інвалідам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1,8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інвалідам з дитинства І групи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інвалідам з дитинства ІІ групи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інвалідам з дитинства ІІІ групи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на дітей-інвалідів віком до 18 років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надбавки на догляд за інвалідом з дитинства І групи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надбавки на догляд на дітей-інвалідів віком до 6 років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надбавки на догляд на дітей-інвалідів віком від 6 до 18 років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на поховання інвалідів з дитинства І групи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на поховання інвалідів з дитинства ІІ групи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на поховання інвалідів з дитинства ІІІ групи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на поховання дитини-інваліда віком до 6 років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на поховання дитини-інваліда віком від 6 до 18 років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допомоги інвалідам з дитинства І групи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допомоги інвалідам з дитинства ІІ групи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допомоги інвалідам з дитинства ІІІ групи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допомоги на дітей-інвалідів віком до 18 років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надбавки на догляд за  інвалідом з дитинства І групи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надбавки на догляд на дітей-інвалідів віком до 6 років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надбавки на догляд на дітей-інвалідів віком від 6 до 18 років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8</w:t>
            </w:r>
          </w:p>
        </w:tc>
      </w:tr>
    </w:tbl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>Запорізької області</w:t>
        <w:tab/>
        <w:tab/>
      </w:r>
      <w:r>
        <w:rPr>
          <w:sz w:val="28"/>
          <w:szCs w:val="28"/>
        </w:rPr>
        <w:t>О.Г.Семак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       А.О.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8490"/>
        </w:tabs>
        <w:ind w:left="8490" w:hanging="8490"/>
      </w:pPr>
      <w:rPr/>
    </w:lvl>
    <w:lvl w:ilvl="1">
      <w:start w:val="6"/>
      <w:numFmt w:val="decimalZero"/>
      <w:lvlText w:val="%1.%2"/>
      <w:lvlJc w:val="left"/>
      <w:pPr>
        <w:tabs>
          <w:tab w:val="num" w:pos="8490"/>
        </w:tabs>
        <w:ind w:left="8490" w:hanging="8490"/>
      </w:pPr>
      <w:rPr/>
    </w:lvl>
    <w:lvl w:ilvl="2">
      <w:start w:val="2012"/>
      <w:numFmt w:val="decimal"/>
      <w:lvlText w:val="%1.%2.%3"/>
      <w:lvlJc w:val="left"/>
      <w:pPr>
        <w:tabs>
          <w:tab w:val="num" w:pos="849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5:00Z</dcterms:created>
  <dc:creator>Лик</dc:creator>
  <dc:description/>
  <cp:keywords/>
  <dc:language>en-US</dc:language>
  <cp:lastModifiedBy>User</cp:lastModifiedBy>
  <cp:lastPrinted>2012-05-28T14:31:00Z</cp:lastPrinted>
  <dcterms:modified xsi:type="dcterms:W3CDTF">2012-07-09T13:38:00Z</dcterms:modified>
  <cp:revision>69</cp:revision>
  <dc:subject/>
  <dc:title/>
</cp:coreProperties>
</file>