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ru-RU"/>
        </w:rPr>
        <w:t xml:space="preserve">06.2012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/23</w:t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Надання державної соціальної допомоги малозабезпеченим сім’ям» (КПКВК 151323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соціальної допомоги малозабезпеченим сім’ям, затвердженим постановою Кабінету Міністрів України від 24.02.2003 № 250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ержавної соціальної допомоги малозабезпеченим сім’ям» (КПКВК 151323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</w:t>
        <w:tab/>
        <w:t xml:space="preserve">           В.О.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3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ержавної соціальної допомоги малозабезпеченим сім’</w:t>
      </w:r>
      <w:r>
        <w:rPr>
          <w:b/>
          <w:sz w:val="28"/>
          <w:szCs w:val="28"/>
          <w:lang w:val="ru-RU"/>
        </w:rPr>
        <w:t>ям</w:t>
      </w:r>
      <w:r>
        <w:rPr>
          <w:b/>
          <w:sz w:val="28"/>
          <w:szCs w:val="28"/>
        </w:rPr>
        <w:t>» (КПКВК 151323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ержавної соціальної допомоги малозабезпеченим сім’</w:t>
      </w:r>
      <w:r>
        <w:rPr>
          <w:sz w:val="28"/>
          <w:szCs w:val="28"/>
          <w:lang w:val="ru-RU"/>
        </w:rPr>
        <w:t>ям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ержавної соціальної допомоги малозабезпеченим сім’</w:t>
      </w:r>
      <w:r>
        <w:rPr>
          <w:sz w:val="28"/>
          <w:szCs w:val="28"/>
          <w:lang w:val="ru-RU"/>
        </w:rPr>
        <w:t>ям</w:t>
      </w:r>
    </w:p>
    <w:p>
      <w:pPr>
        <w:pStyle w:val="Normal"/>
        <w:ind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816,3 тис .грн. в т.ч. за рахунок коштів загального фонду 816,3 тис. 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ержавної соціальної допомоги малозабезпеченим сім’</w:t>
            </w:r>
            <w:r>
              <w:rPr>
                <w:i/>
                <w:sz w:val="28"/>
                <w:szCs w:val="28"/>
                <w:lang w:val="ru-RU"/>
              </w:rPr>
              <w:t>ям</w:t>
            </w:r>
            <w:r>
              <w:rPr>
                <w:i/>
                <w:sz w:val="28"/>
                <w:szCs w:val="28"/>
              </w:rPr>
              <w:t>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16,3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ержавної соціальної допомоги малозабезпеченим сім’ям, сім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ержавної соціальної допомоги малозабезпеченим сім’ям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9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cp:keywords/>
  <dc:language>en-US</dc:language>
  <cp:lastModifiedBy>User</cp:lastModifiedBy>
  <cp:lastPrinted>2012-11-08T14:36:00Z</cp:lastPrinted>
  <dcterms:modified xsi:type="dcterms:W3CDTF">2012-11-12T11:58:00Z</dcterms:modified>
  <cp:revision>68</cp:revision>
  <dc:subject/>
  <dc:title/>
</cp:coreProperties>
</file>