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4 с</w:t>
      </w:r>
      <w:r>
        <w:rPr>
          <w:sz w:val="28"/>
          <w:szCs w:val="28"/>
        </w:rPr>
        <w:t>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 програми «Надання допомоги по догляду за дитиною до досягнення нею трирічного віку» (КПКВК 151317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допомоги сім’ям з дітьми, затвердженим постановою Кабінету Міністрів України від 27.12.2001 № 175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Надання допомоги по догляду за дитиною до досягнення нею трирічного віку» (КПКВК 1513170) 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опомоги по догляду за дитиною до досягнення нею трирічного віку» (КПКВК 1513170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допомоги по догляду за дитиною до досягнення нею трирічного віку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допомоги по догляду за дитиною до досягнення нею трирічного віку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Загальна сума фінансування – 24748,7 тис .грн. в т.ч. за рахунок коштів загального фонду 24748,7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опомоги по догляду за дитиною до досягнення нею трирічного віку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8,7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по догляду за дитиною до досягнення нею трирічного віку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по догляду за дитиною до досягнення нею трирічного віку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7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07-09T13:33:00Z</dcterms:modified>
  <cp:revision>56</cp:revision>
  <dc:subject/>
  <dc:title/>
</cp:coreProperties>
</file>