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2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програми «Надання допомоги при народженні дитини» (КПКВК 151318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Порядком призначення і виплати державної допомоги сім’ям з дітьми, затвердженим постановою Кабінету Міністрів України від 27.12.2001 № 175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програму «Надання допомоги при народженні дитини» (КПКВК 1513180) 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О.Г.Семак</w:t>
      </w:r>
    </w:p>
    <w:p>
      <w:pPr>
        <w:pStyle w:val="Normal"/>
        <w:ind w:left="733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О.Лябах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Normal"/>
        <w:ind w:left="6372" w:firstLine="708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     К.М.Кізюн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22.06.201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/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Надання допомоги при народженні дитини» (КПКВК 1513180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допомоги при народженні дитини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right="-185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дання допомоги при народженні дитини</w:t>
      </w:r>
    </w:p>
    <w:p>
      <w:pPr>
        <w:pStyle w:val="Normal"/>
        <w:ind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Загальна сума фінансування – 45900,7 тис .грн. в т.ч. за рахунок коштів загального фонду 45900,7 тис.грн., за рахунок коштів спеціального фонду 0,00 тис.гр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субвенції з Державного бюджету місцевим бюджетам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надання допомоги при народженні дитини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0,7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одноразової частини допомоги при народженні дитин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щомісячної частини допомоги при народженні першої дитин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щомісячної частини допомоги при народженні другої дитин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щомісячної частини допомоги при народженні третьої та наступної дитин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ій розмір одноразової частини допомоги при народженні дитин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,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щомісячної частини допомоги при народженні першої дитин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7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щомісячної частини допомоги при народженні другої дитини, грн.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7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щомісячної частини допомоги при народженні третьої та наступної дитин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2</w:t>
            </w:r>
          </w:p>
        </w:tc>
      </w:tr>
    </w:tbl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>Запорізької області</w:t>
        <w:tab/>
        <w:tab/>
      </w:r>
      <w:r>
        <w:rPr>
          <w:sz w:val="28"/>
          <w:szCs w:val="28"/>
        </w:rPr>
        <w:t>О.Г.Семак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Лик</dc:creator>
  <dc:description/>
  <cp:keywords/>
  <dc:language>en-US</dc:language>
  <cp:lastModifiedBy>User</cp:lastModifiedBy>
  <cp:lastPrinted>2012-05-25T14:23:00Z</cp:lastPrinted>
  <dcterms:modified xsi:type="dcterms:W3CDTF">2012-07-09T13:32:00Z</dcterms:modified>
  <cp:revision>60</cp:revision>
  <dc:subject/>
  <dc:title/>
</cp:coreProperties>
</file>