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Надання допомоги на дітей, над якими встановлено опіку чи піклування» (КПКВК 151319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допомоги сім’ям з дітьми, затвердженим постановою Кабінету Міністрів України від 27.12.2001 № 17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опомоги на дітей, над якими встановлено опіку чи піклування» (КПКВК 1513190) 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опомоги на дітей, над якими встановлено опіку чи піклування» (КПКВК 151319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опомоги на дітей, над якими встановлено опіку чи піклування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опомоги на дітей, над якими встановлено опіку чи піклування</w:t>
      </w:r>
    </w:p>
    <w:p>
      <w:pPr>
        <w:pStyle w:val="Normal"/>
        <w:ind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 4980,1 тис .грн., в т.ч. за рахунок коштів загального фонду 4980,1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опомоги на дітей, над якими встановлено опіку чи піклування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,1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дітей віком до 6 років, над якими встановлено опіку чи піклування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дітей віком від 6 до 18 років, над якими встановлено опіку чи піклування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дітей віком до 6 років, над якими встановлено опіку чи піклування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дітей віком від 6 до18 років, над якими встановлено опіку чи піклування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2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09T13:31:00Z</dcterms:modified>
  <cp:revision>61</cp:revision>
  <dc:subject/>
  <dc:title/>
</cp:coreProperties>
</file>