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допомоги при усиновленні дитини» (КПКВК 151322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опомоги при усиновленні дитини» (КПКВК 151322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при усиновленні дитини» (КПКВК 151322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опомоги при усиновленні дитини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опомоги при усиновленні дитини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202,9 тис .грн. в т.ч. за рахунок коштів загального фонду 202,9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при усиновленні дитин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одноразової частини допомоги при усиновленні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щомісячної допомоги при усиновленні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ій розмір одноразової частини допомоги при усиновленні дитин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щомісячної частини допомоги при усиновленні дитин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7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30:00Z</dcterms:modified>
  <cp:revision>66</cp:revision>
  <dc:subject/>
  <dc:title/>
</cp:coreProperties>
</file>