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.06.2012 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/1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 бюджетної програми «Надання допомоги на дітей одиноким матерям» (КПКВК 1513200) на 2012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0 Бюджетного кодексу України, Наказом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 (із змінами), Наказом Міністерства фінансів України, Міністерства праці та соціальної політики України від 27.09.2010 № 1097/290 «Про затвердження Типового переліку бюджетних програм та результативних показників їх виконання для місцевих бюджетів у галузі «Соціальний захист та соціальне забезпечення» (із змінами), Порядком призначення і виплати державної допомоги сім’ям з дітьми, затвердженим постановою Кабінету Міністрів України від 27.12.2001 № 175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 бюджетну програму «Надання допомоги на дітей одиноким матерям» (КПКВК 1513200) на 2012 рік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реалізацією програми, провадити за рахунок субвенції з Державного бюджету місцевим бюдж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’я, материнства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тинства та соціального захисту населення.</w:t>
      </w:r>
    </w:p>
    <w:p>
      <w:pPr>
        <w:pStyle w:val="3"/>
        <w:ind w:right="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right="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right="29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Г.Вальте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ab/>
        <w:t>О.Г.Семак</w:t>
      </w:r>
    </w:p>
    <w:p>
      <w:pPr>
        <w:pStyle w:val="Normal"/>
        <w:ind w:left="7338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В.О.Лябах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 xml:space="preserve">         А.О.Полячонок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ab/>
        <w:t>О.О.Козлов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ab/>
        <w:t>І.Ф.Донець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ab/>
        <w:t>_____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І.Ф.Паш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ab/>
        <w:t>Н.В.Доломан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ab/>
        <w:tab/>
        <w:t>В.В.Поляков</w:t>
      </w:r>
    </w:p>
    <w:p>
      <w:pPr>
        <w:pStyle w:val="Normal"/>
        <w:ind w:left="6372" w:firstLine="708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                  К.М.Кізюн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381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 xml:space="preserve"> сесії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firstLine="373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4680" w:firstLine="1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22.06.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/1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  програ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Надання допомоги на ді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диноким матерям» (КПКВК 1513200)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12 рік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Мета програми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дання допомоги на дітей одиноким матерям</w:t>
      </w:r>
    </w:p>
    <w:p>
      <w:pPr>
        <w:pStyle w:val="Normal"/>
        <w:ind w:right="-185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Завдання програми</w:t>
      </w:r>
    </w:p>
    <w:p>
      <w:pPr>
        <w:pStyle w:val="Normal"/>
        <w:ind w:right="-185"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надання допомоги на дітей одиноким матерям</w:t>
      </w:r>
    </w:p>
    <w:p>
      <w:pPr>
        <w:pStyle w:val="Normal"/>
        <w:ind w:right="-185" w:firstLine="7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Загальна сума фінансування – 10559,3 тис .грн., в т.ч. за рахунок коштів загального фонду 10559,3 тис.грн., за рахунок коштів спеціального фонду 0,00 тис.грн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90"/>
        <w:jc w:val="both"/>
        <w:rPr/>
      </w:pPr>
      <w:r>
        <w:rPr>
          <w:b/>
          <w:sz w:val="28"/>
          <w:szCs w:val="28"/>
          <w:u w:val="single"/>
        </w:rPr>
        <w:t xml:space="preserve">4. Джерела фінансування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ограма фінансується за рахунок субвенції з Державного бюджету місцевим бюджетам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737"/>
        <w:rPr/>
      </w:pP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305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затрат: 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рати на надання допомоги на ді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диноким матерям, тис. грн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9,3</w:t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2025" w:hanging="1245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допомоги на ді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іком до 6 рок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диноким матерям, осіб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допомоги на дітей віком від 6 до 18 рок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диноким матерям, осіб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допомоги на дітей віком від 18 до 23 рок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якщо дитина навчається за денною формою навчання) одиноким матерям, осіб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ники ефективності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ьомісячний розмір допомоги на дітей віком до 6 років одиноким матерям, грн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ьомісячний розмір допомоги на дітей віком від 6 до18 років одиноким матерям, грн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2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ьомісячний розмір допомоги на дітей віком від 18 до23 років (якщо дитина навчається за денною формою навчання) одиноким матерям, грн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</w:tr>
    </w:tbl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u w:val="single"/>
        </w:rPr>
        <w:t>6. Відповідальний виконавець програми та головний розпорядник коштів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иконавцем Програми та головним розпорядником коштів є управління праці та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737"/>
        <w:rPr/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/>
      </w:pPr>
      <w:r>
        <w:rPr>
          <w:sz w:val="28"/>
        </w:rPr>
        <w:t>Запорізької області</w:t>
        <w:tab/>
        <w:tab/>
      </w:r>
      <w:r>
        <w:rPr>
          <w:sz w:val="28"/>
          <w:szCs w:val="28"/>
        </w:rPr>
        <w:t>О.Г.Семак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/>
      </w:pPr>
      <w:r>
        <w:rPr>
          <w:sz w:val="28"/>
          <w:szCs w:val="28"/>
        </w:rPr>
        <w:t>Секретар Мелітопольської міської ради                                           А.О.Полячонок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  <w:i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55:00Z</dcterms:created>
  <dc:creator>Лик</dc:creator>
  <dc:description/>
  <cp:keywords/>
  <dc:language>en-US</dc:language>
  <cp:lastModifiedBy>User</cp:lastModifiedBy>
  <cp:lastPrinted>2012-05-25T14:23:00Z</cp:lastPrinted>
  <dcterms:modified xsi:type="dcterms:W3CDTF">2012-07-09T13:28:00Z</dcterms:modified>
  <cp:revision>62</cp:revision>
  <dc:subject/>
  <dc:title/>
</cp:coreProperties>
</file>