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  <w:tab/>
        <w:tab/>
        <w:tab/>
        <w:tab/>
        <w:tab/>
        <w:tab/>
        <w:t>№ 4/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3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30.05.2012 № 4/5 «Про затвердження програми «Керівництво і управління в будівництві м.Мелітополя» на 2012 рік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Концепції застосування програмно-цільового методу у бюджетному процесі, схваленої розпорядженням Кабінету Міністрів України від 14.09.2002 № 538-р Концепції реформування місцевих бюджетів, схваленої розпорядженням кабінету Міністрів України від 23.05.2007 № 308-р, на підставі Бюджетного кодексу України від 08.07.2010 зі змінами та наказу Міністерства фінансів України від 01.10.2010 № 1147 «Про затвердження типового переліку програм та результативних показників їх виконання для місцевих бюджетів у галузі «Державне управління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пункту 4 рішення 23 сесії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30.05.2012 № 4/5 «Про затвердження програми «Керівництво і управління в будівництві м.Мелітополя» на 2012 рік»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складає 417,0 тис.грн. на 2012 рік, в т.ч. по загальному фонду 412,0 тис.грн. по спеціальному фонду 5,0 тис.гр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С.Г.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І.В.Сає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А.О.Полячонок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Ю.П.Онищ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О.О.Козлов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</w:t>
      </w:r>
      <w:r>
        <w:rPr>
          <w:sz w:val="28"/>
        </w:rPr>
        <w:t xml:space="preserve"> Н.В.Доломан</w:t>
      </w:r>
      <w:r>
        <w:rPr>
          <w:sz w:val="28"/>
          <w:lang w:val="uk-UA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В.В.Поляков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Провідний спеціаліст – коректор                                              К.М.Кізюн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lang w:val="uk-UA"/>
        </w:rPr>
        <w:t>до рішення 24 сес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ради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22.06.2012 № 4/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Керівництво і управління в будівництві м. Мелітопол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Програми економічних реформ на 2010-2014 роки,  наказу Міністерства фінансів України від 02.08.2010 №805 « Про затвердження Основних підходів до впровадження програмно-цільового методу  складання та виконання місцевих бюджет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абезпечення діяльності органів місцевого самоврядування по виконанню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і делегованих повноваж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безпечення реалізації державної політики у сфері капітального будівництва та  забудови території 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наданих законодавством повно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витрат бюджетних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гальний обсяг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фінансування складає 417,0 тис.грн.  на 2012 рік,  в т.ч. по загальному фонду 412,0 тис.грн. по спеціальному фонду 5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фінансується за рахунок загального та спеціального фондів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зультативні показн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затрат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  -9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вана площа приміщень-199,4 м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необоротних активів – 199,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установи – 366,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продукту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кладених   договорів з постачальниками -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трим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– 89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оведених засідань комітету  з конкурсних торгів-18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-Показники ефектив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икон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на одного працівника – 10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однієї штатної одиниці -25,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витрати на утримання 1 кв. метра площі -43,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якості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вчасно виконаних завдань, доручень, листів   100%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ідповідальний виконавець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 є відділ капітального будівниц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програми  покладається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                    І. В.    Сає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3:00Z</dcterms:created>
  <dc:creator>Admin</dc:creator>
  <dc:description/>
  <cp:keywords/>
  <dc:language>en-US</dc:language>
  <cp:lastModifiedBy>User</cp:lastModifiedBy>
  <cp:lastPrinted>2012-06-15T13:11:00Z</cp:lastPrinted>
  <dcterms:modified xsi:type="dcterms:W3CDTF">2012-07-09T13:26:00Z</dcterms:modified>
  <cp:revision>5</cp:revision>
  <dc:subject/>
  <dc:title> </dc:title>
</cp:coreProperties>
</file>