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2.06.2012</w:t>
        <w:tab/>
        <w:tab/>
        <w:tab/>
        <w:tab/>
        <w:tab/>
        <w:tab/>
        <w:tab/>
        <w:tab/>
        <w:tab/>
        <w:tab/>
        <w:tab/>
        <w:t>№ 4/10</w:t>
      </w:r>
    </w:p>
    <w:p>
      <w:pPr>
        <w:pStyle w:val="Normal"/>
        <w:shd w:fill="FFFFFF" w:val="clear"/>
        <w:spacing w:lineRule="exact" w:line="317"/>
        <w:ind w:left="5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датку рішення 2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.05.2012 № 4/40 «Про затвердження програми «Надання допомоги дітям-сиротам та дітям, позбавленим батьківського піклування, яким виповнюється 18 років» на 2012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внесення змін до програми «Про затвердження програми «Надання допомоги дітям-сиротам та дітям, позбавленим батьківського піклування, яким виповнюється 18 років» на 2012 рік» та керуючись постановою Кабінету Міністрів від 25 серпня 2005 року № 823 «Про затвердження Порядку надання одноразової допомоги дітям-сиротам та дітям, позбавленим батьківського піклування, після досягнення 18-річного віку», Бюджетним кодексом, 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 xml:space="preserve">1. Внести зміни до додатку рішення 23 сесії Мелітопольської міської ради Запорізької області </w:t>
      </w: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  <w:lang w:val="uk-UA"/>
        </w:rPr>
        <w:t xml:space="preserve"> скликання від 30.05.2012 №  4/40 «Про затвердження програми </w:t>
      </w:r>
      <w:r>
        <w:rPr>
          <w:sz w:val="28"/>
          <w:szCs w:val="28"/>
          <w:lang w:val="uk-UA"/>
        </w:rPr>
        <w:t>«Надання допомоги дітям-сиротам та дітям, позбавленим батьківського піклування, яким виповнюється 18 років» на 2012» рік та слова «Програма «Надання допомоги дітям-сиротам та дітям, позбавленим батьківського піклування, яким виповнюється 18 років» замінити на слова «Бюджетна Програма «Надання допомоги дітям-сиротам та дітям, позбавленим батьківського піклування, яким виповнюється 18 років»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–економічного розвитку міста т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32:00Z</dcterms:created>
  <dc:creator>1</dc:creator>
  <dc:description/>
  <cp:keywords/>
  <dc:language>en-US</dc:language>
  <cp:lastModifiedBy>Пользователь Windows</cp:lastModifiedBy>
  <cp:lastPrinted>2012-06-12T08:58:00Z</cp:lastPrinted>
  <dcterms:modified xsi:type="dcterms:W3CDTF">2021-12-21T14:32:00Z</dcterms:modified>
  <cp:revision>2</cp:revision>
  <dc:subject/>
  <dc:title>Про затвердження міської програми</dc:title>
</cp:coreProperties>
</file>