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Рішеннясесії33"/>
      <w:bookmarkEnd w:id="0"/>
      <w:r>
        <w:rPr>
          <w:sz w:val="28"/>
          <w:szCs w:val="28"/>
          <w:lang w:val="uk-UA"/>
        </w:rPr>
        <w:t>Про внесення змін та доповнень до рішення 22 сесії Мелітопольської міської ради Запорізької області VІ скликання від 27.04.2012 № 3/3 „Про встановлення ТОВ „Мелітопольські теплові мережі”  орендної плати у розмірі 1 грн. на рік за оренду майна згідно договору оренди № 156 від 01.09.1997 рок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Законом України “Про місцеве самоврядування в Україні”, на підставі рішення постійної депутатської комісії з питань земельних відносин та комунальної власності територіальної громади від 14.06.2012 протокол № 9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та доповнення до п. 1 рішення 22 сесії Мелітопольської міської ради Запорізької області VІ скликання від 27.04.2012 № 3/3 „Про встановлення ТОВ „Мелітопольські теплові мережі”  орендної плати у розмірі 1 грн. на рік за оренду майна згідно договору оренди № 156 від 01.09.1997 року” виклавши його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становити з 01.01.2012 ТОВ „Мелітопольські теплові мережі” орендну плату у розмірі 1 грн. на рік за оренду майна згідно договору оренди № 156 від 01.09.1997 року».</w:t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здійснити перерахунок орендної плати з 01.01.2012 за договором оренди № 156 від 01.09.1997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9:00Z</dcterms:created>
  <dc:creator>User</dc:creator>
  <dc:description/>
  <cp:keywords/>
  <dc:language>en-US</dc:language>
  <cp:lastModifiedBy>User</cp:lastModifiedBy>
  <cp:lastPrinted>2012-06-14T14:59:00Z</cp:lastPrinted>
  <dcterms:modified xsi:type="dcterms:W3CDTF">2012-07-09T07:55:00Z</dcterms:modified>
  <cp:revision>15</cp:revision>
  <dc:subject/>
  <dc:title> </dc:title>
</cp:coreProperties>
</file>