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>№ 3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о комунальної власності м. Мелітополя дитячого майданчика з ігровим обладнанням, що розташований на території КУ „Мелітопольська міська дитяча лікарня” по вул. Фролова, 21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„Про передачу об’єктів права державної та комунальної власності”, статтею 137 Господарського кодексу України, статтями 26, 60 Закону України „Про місцеве самоврядування в Україні”, в зв’язку зі зверненням громадської організації „Бізнес – клуб „Партнерство і розвиток” від 28.05.2012 № 48, на підставі рішення постійної депутатської комісії з питань земельних відносин та комунальної власності територіальної громади від 06.06.2012 протокол № 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до комунальної власності територіальної громади м. Мелітополя від громадської організації „Бізнес – клуб „Партнерство і розвиток” дитячого майданчика з ігровим обладнанням, що розташований на території КУ „Мелітопольська міська дитяча лікарня” по вул. Фролова,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протоколи № 6 від 26.12.2011,</w:t>
      </w:r>
      <w:r>
        <w:rPr>
          <w:sz w:val="28"/>
          <w:szCs w:val="28"/>
          <w:lang w:val="uk-UA"/>
        </w:rPr>
        <w:t xml:space="preserve"> № 13 від 15.05.2012</w:t>
      </w:r>
      <w:r>
        <w:rPr>
          <w:color w:val="000000"/>
          <w:sz w:val="28"/>
          <w:szCs w:val="28"/>
          <w:lang w:val="uk-UA"/>
        </w:rPr>
        <w:t xml:space="preserve"> засідання </w:t>
      </w:r>
      <w:r>
        <w:rPr>
          <w:sz w:val="28"/>
          <w:szCs w:val="28"/>
          <w:lang w:val="uk-UA"/>
        </w:rPr>
        <w:t>громадської організації „Бізнес – клуб „Партнерство і розвиток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„Бізнес – клуб „Партнерство і розвиток” здійснити передачу дитячого майданчика з ігровим обладнанням на баланс управління комунальною власністю Мелітопольської міської ради з правом оперативног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дійснити подальшу переда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йданчика з ігровим обладнанням на баланс КУ „Мелітопольська міська дитяча лікарня” Мелітопольської міської ради Запорізької області з правом оперативног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„Бізнес – клуб „Партнерство і розвиток”, управлінню комунальною власністю Мелітопольської міської ради,</w:t>
        <w:br/>
        <w:t>КУ „Мелітопольська міська дитяча лікарня” Мелітопольської міської ради Запорізької області скласти відповідні акти приймання – передачі та зареєструвати ці передачі в бухгалтерському обл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6:00Z</dcterms:created>
  <dc:creator>Galochka</dc:creator>
  <dc:description/>
  <cp:keywords/>
  <dc:language>en-US</dc:language>
  <cp:lastModifiedBy>User</cp:lastModifiedBy>
  <cp:lastPrinted>2012-06-15T16:38:00Z</cp:lastPrinted>
  <dcterms:modified xsi:type="dcterms:W3CDTF">2012-07-09T11:36:00Z</dcterms:modified>
  <cp:revision>32</cp:revision>
  <dc:subject/>
  <dc:title> </dc:title>
</cp:coreProperties>
</file>