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к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о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 22.06.2012 № 4/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не забезпечення діяльності навчальних закладів та інші заходи в галузі осві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інансове забезпечення  та етапи виконання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агального фонду – 1 446 545 (один мільйон чотириста сорок шість тисяч п’ятсот сорок п’ять гривень) грн.,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із спеціального фонду – 7 200 (сім тисяч двісті гри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ої міської ради </w:t>
        <w:tab/>
        <w:tab/>
        <w:tab/>
        <w:tab/>
        <w:tab/>
        <w:t>М.М.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різької області                            </w:t>
        <w:tab/>
        <w:tab/>
        <w:tab/>
        <w:t xml:space="preserve">          А.О. Поля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0:00Z</dcterms:created>
  <dc:creator>Лик</dc:creator>
  <dc:description/>
  <cp:keywords/>
  <dc:language>en-US</dc:language>
  <cp:lastModifiedBy>User</cp:lastModifiedBy>
  <cp:lastPrinted>2012-06-12T08:33:00Z</cp:lastPrinted>
  <dcterms:modified xsi:type="dcterms:W3CDTF">2012-07-09T13:16:00Z</dcterms:modified>
  <cp:revision>54</cp:revision>
  <dc:subject/>
  <dc:title/>
</cp:coreProperties>
</file>