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к   до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 22.06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012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 4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дання позашкільної освіти позашкільними закладами освіти, заходи із позашкільної роботи з дітьм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збільшити відсоток якісно готових до функціонування об’єктів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322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>
          <w:trHeight w:val="322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капітальний ремонт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відремонтованих позашкільних закладів освіти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я вартість ремонту однієї установи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соток установ, які відремонтовано, до загальної кількості установ, що потребують ремонт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5. Фінансове забезпечення підпрограми 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агального фонду – 7 970 900 (сім мільйонів дев’ятсот сімдесят тисяч дев’ятсот гривень) грн.,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спеціального фонду – 342 610 (триста сорок дві тисячі шістсот десять гривень) грн.,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із бюджету розвитку – 70 000 (сімдесят тисяч гривень)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                           </w:t>
      </w:r>
      <w:r>
        <w:rPr>
          <w:sz w:val="28"/>
          <w:szCs w:val="28"/>
          <w:lang w:val="ru-RU"/>
        </w:rPr>
        <w:t>                </w:t>
      </w:r>
      <w:r>
        <w:rPr>
          <w:sz w:val="28"/>
          <w:szCs w:val="28"/>
        </w:rPr>
        <w:t>М.М.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</w:t>
        <w:tab/>
        <w:tab/>
        <w:tab/>
        <w:t xml:space="preserve">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7:00Z</dcterms:created>
  <dc:creator>Лик</dc:creator>
  <dc:description/>
  <cp:keywords/>
  <dc:language>en-US</dc:language>
  <cp:lastModifiedBy>User</cp:lastModifiedBy>
  <cp:lastPrinted>2012-06-12T08:33:00Z</cp:lastPrinted>
  <dcterms:modified xsi:type="dcterms:W3CDTF">2012-07-09T13:15:00Z</dcterms:modified>
  <cp:revision>52</cp:revision>
  <dc:subject/>
  <dc:title/>
</cp:coreProperties>
</file>