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даток  до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24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 22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6.20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4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загальної середньої освіти вечірніми (змінними) школам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5. Фінансове забезпечення та етапи виконання бюджетної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го фонду – 1 299 790 (один мільйон двісті дев’яносто дев’ять тисяч сімсот дев’яносто гривень) грн., 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спеціального фонду – 20 540 (двадцять тисяч п’ятсот сорок гривень) грн.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      М.М.Карандаш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порізької області                            </w:t>
        <w:tab/>
        <w:tab/>
        <w:tab/>
        <w:t xml:space="preserve">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3:00Z</dcterms:created>
  <dc:creator>Лик</dc:creator>
  <dc:description/>
  <cp:keywords/>
  <dc:language>en-US</dc:language>
  <cp:lastModifiedBy>User</cp:lastModifiedBy>
  <cp:lastPrinted>2012-06-12T08:32:00Z</cp:lastPrinted>
  <dcterms:modified xsi:type="dcterms:W3CDTF">2012-07-09T13:12:00Z</dcterms:modified>
  <cp:revision>56</cp:revision>
  <dc:subject/>
  <dc:title/>
</cp:coreProperties>
</file>