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56" w:firstLine="708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Додаток  до</w:t>
      </w:r>
    </w:p>
    <w:p>
      <w:pPr>
        <w:pStyle w:val="2"/>
        <w:ind w:left="708" w:hanging="0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 xml:space="preserve">рішення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 xml:space="preserve">24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сесії 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Мелітопольської міської ради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Запорізької області  </w:t>
      </w:r>
    </w:p>
    <w:p>
      <w:pPr>
        <w:pStyle w:val="2"/>
        <w:ind w:left="4956" w:firstLine="708"/>
        <w:rPr/>
      </w:pP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скликання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Від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 xml:space="preserve"> 22.06.2012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 xml:space="preserve"> 4/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ru-RU"/>
        </w:rPr>
      </w:pPr>
      <w:r>
        <w:rPr>
          <w:rFonts w:cs="Times New Roman"/>
          <w:b/>
          <w:i/>
          <w:sz w:val="27"/>
          <w:szCs w:val="27"/>
          <w:lang w:val="ru-RU"/>
        </w:rPr>
      </w:r>
    </w:p>
    <w:p>
      <w:pPr>
        <w:pStyle w:val="Heading1"/>
        <w:rPr/>
      </w:pPr>
      <w:r>
        <w:rPr>
          <w:bCs w:val="false"/>
          <w:sz w:val="27"/>
          <w:szCs w:val="27"/>
        </w:rPr>
        <w:t>БЮДЖЕТНА ПРОГРАМА</w:t>
      </w:r>
    </w:p>
    <w:p>
      <w:pPr>
        <w:pStyle w:val="Heading1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« Надання загальної середньої освіти загальноосвітніми навчальними закладами (в т.ч. школою-дитячим садком), спеціалізованими школами, гімназіями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Завдання програ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Максимально збільшити відсоток якісно готових до функціонування об’єктів осві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езультативні показники виконання бюджетної програм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322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ивні 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2 рік</w:t>
            </w:r>
          </w:p>
        </w:tc>
      </w:tr>
      <w:tr>
        <w:trPr>
          <w:trHeight w:val="322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ники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гальноосвітніх шкіл, які потребують ремонту,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гальноосвітніх шкіл, де необхідно придбати комп’ютери,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гальноосвітніх шкіл, де необхідно придбати регулятори тепла,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витрат на капітальний ремонт, 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витрат на придбання комп’ютерів, 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витрат на придбання регуляторів тепла, 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ідремонтованих загальноосвітніх шкіл,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ькість комп’ютерів, що необхідно придбати в загальноосвітні навчальні заклади,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ькість регуляторів тепла, що необхідно придбати в загальноосвітні навчальні заклади,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вартість ремонту однієї установи, 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вартість одного комп’ютера, 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вартість одного регулятора тепла, 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установ відремонтованих  до загальної кількості установ, що потребують ремонт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установ забезпечених комп’ютерами до загальної кількості устан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установ забезпечених регуляторами тепла, до загальної кількості установ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інансове забезпечення та етапи виконання програми.</w:t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загального фонду – 81 255 255 (вісімдесят один мільйон двісті п’ятдесят п’ять тисяч двісті п’ятдесят п’ять гривень) грн.,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спеціального фонду – 1 190 576 (один мільйон сто дев’яносто тисяч п’ятсот сімдесят шість гривень) грн.,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із бюджету розвитку – 3 148 000 (три мільйона сто сорок вісім тисяч) гр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літопольської міської ради </w:t>
      </w:r>
      <w:r>
        <w:rPr>
          <w:sz w:val="28"/>
          <w:szCs w:val="28"/>
          <w:lang w:val="ru-RU"/>
        </w:rPr>
        <w:tab/>
        <w:tab/>
        <w:tab/>
        <w:tab/>
        <w:tab/>
        <w:t>    М.М. Карандаш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</w:t>
        <w:tab/>
        <w:tab/>
        <w:tab/>
        <w:t xml:space="preserve">              А.О. Полячоно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6"/>
    </w:rPr>
  </w:style>
  <w:style w:type="paragraph" w:styleId="21">
    <w:name w:val="Основной текст с отступом 2"/>
    <w:basedOn w:val="Normal"/>
    <w:qFormat/>
    <w:pPr>
      <w:ind w:left="520" w:hanging="520"/>
      <w:jc w:val="both"/>
    </w:pPr>
    <w:rPr>
      <w:rFonts w:ascii="Arial" w:hAnsi="Arial" w:cs="Arial"/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48:00Z</dcterms:created>
  <dc:creator>Лик</dc:creator>
  <dc:description/>
  <cp:keywords/>
  <dc:language>en-US</dc:language>
  <cp:lastModifiedBy>User</cp:lastModifiedBy>
  <cp:lastPrinted>2012-06-12T08:32:00Z</cp:lastPrinted>
  <dcterms:modified xsi:type="dcterms:W3CDTF">2012-07-09T13:13:00Z</dcterms:modified>
  <cp:revision>88</cp:revision>
  <dc:subject/>
  <dc:title/>
</cp:coreProperties>
</file>