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2"/>
        <w:ind w:left="4956" w:firstLine="708"/>
        <w:rPr/>
      </w:pPr>
      <w:r>
        <w:rPr>
          <w:szCs w:val="28"/>
          <w:lang w:val="uk-UA"/>
        </w:rPr>
        <w:t xml:space="preserve">до рішення 24 сесії </w:t>
      </w:r>
    </w:p>
    <w:p>
      <w:pPr>
        <w:pStyle w:val="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2"/>
        <w:ind w:left="4956" w:firstLine="708"/>
        <w:rPr/>
      </w:pP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скликання</w:t>
      </w:r>
    </w:p>
    <w:p>
      <w:pPr>
        <w:pStyle w:val="2"/>
        <w:ind w:left="4956" w:firstLine="708"/>
        <w:rPr>
          <w:lang w:val="uk-UA"/>
        </w:rPr>
      </w:pPr>
      <w:r>
        <w:rPr>
          <w:lang w:val="uk-UA"/>
        </w:rPr>
        <w:t>від 22.06.2012 № 4/2</w:t>
      </w:r>
    </w:p>
    <w:p>
      <w:pPr>
        <w:pStyle w:val="2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 xml:space="preserve">«Дошкільна освіт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о збільшити відсоток якісно готових до функціонування об’єктів освіти.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9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ідремонтованих дошкільних закладів освіти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 освіти де було придбано електроплити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 освіти де було придбано холодильники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 освіти де було придбано лічильники тепла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 освіти де було придбано геліосистеми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 освіти де було придбано регулятори тепла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шкільних закладів, які потребують ремонту, 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апітальний ремонт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електроплит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холодильників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лічильників тепла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геліосистеми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идбання регуляторів тепла, тис. гр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ієї електроплити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холодильника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лічильника тепла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геліосистеми, 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"/>
        <w:gridCol w:w="1402"/>
        <w:gridCol w:w="1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регулятора тепла, тис.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ремонту однієї установи, тис. гр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відремонтовано, до загальної кількості установ, що потребують ремонту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забезпечені електроплитами, від загальної кількості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забезпечені холодильниками, від загальної кількості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8</w:t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забезпечені лічильниками тепла, від загальної кількості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5</w:t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забезпечені геліосистемами, від загальної кількості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установ, які забезпечені регуляторами тепла, від загальної кількості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та етапи виконання програми</w:t>
      </w:r>
    </w:p>
    <w:p>
      <w:pPr>
        <w:pStyle w:val="Normal"/>
        <w:ind w:firstLine="34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9"/>
        <w:jc w:val="both"/>
        <w:rPr/>
      </w:pPr>
      <w:r>
        <w:rPr>
          <w:sz w:val="28"/>
          <w:szCs w:val="28"/>
          <w:lang w:val="uk-UA"/>
        </w:rPr>
        <w:t xml:space="preserve">із загального фонду – 59 297 737 (п’ятдесят дев’ять мільйонів двісті дев’яносто сім тисяч сімсот тридцять сім гривень) грн.,                                          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спеціального фонду – 4 494 190 (чотири мільйони чотириста дев’яносто чотири тисячі сто дев’яносто гривень) грн., </w:t>
      </w:r>
    </w:p>
    <w:p>
      <w:pPr>
        <w:pStyle w:val="Normal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бюджету розвитку – 1 252 000 (один мільйон двісті п’ятдесят дві тисячі гривень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>      М.М.Каранд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ізької області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11:00Z</dcterms:created>
  <dc:creator>Лик</dc:creator>
  <dc:description/>
  <cp:keywords/>
  <dc:language>en-US</dc:language>
  <cp:lastModifiedBy>User</cp:lastModifiedBy>
  <cp:lastPrinted>2012-06-12T08:31:00Z</cp:lastPrinted>
  <dcterms:modified xsi:type="dcterms:W3CDTF">2012-07-09T13:14:00Z</dcterms:modified>
  <cp:revision>81</cp:revision>
  <dc:subject/>
  <dc:title/>
</cp:coreProperties>
</file>