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9910" cy="74041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46" r="-1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spacing w:lineRule="atLeast" w:line="200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</w:r>
      <w:r>
        <w:rPr/>
        <w:tab/>
      </w:r>
    </w:p>
    <w:p>
      <w:pPr>
        <w:pStyle w:val="Normal"/>
        <w:spacing w:lineRule="atLeast" w:line="200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tLeast" w:line="200" w:before="0" w:after="1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сія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3207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08.2021 </w:t>
        <w:tab/>
        <w:tab/>
        <w:tab/>
        <w:tab/>
        <w:tab/>
        <w:tab/>
        <w:tab/>
        <w:tab/>
        <w:tab/>
        <w:tab/>
        <w:t>№ 7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надання згоди на співробітництво щодо реалізації спільного проєкту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відповідно до Закону України «Про співробітництво територіальних громад»,  звернення народного депутата України Мінька С.А. від 19.08.2021                             № 286д9/12-2021/266185 «Про співробітництво територіальних громад Мелітопольського району з метою реалізації спільного проекту», з метою сприяння економічному розвитку, покращенню інвестиційної привабливості територіальних громад Мелітопольського рай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згоду на співробітництво між Мелітопольською міською територіальною громадою та Новенською сільською територіальною громадою в частині реалізації спільного проєкт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ручити Мелітопольському міському голові Федорову Івану Сергійовичу  підписати  договір  про  співробітництво  між  Мелітопольською міською територіальною громадою та Новенською сільською територіальною громадою в частині реалізації спільного проє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далі – договір про співробітництв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Після підписання договору про співробітництво надати субенцію  бюджету </w:t>
      </w:r>
      <w:r>
        <w:rPr>
          <w:rFonts w:cs="Times New Roman" w:ascii="Times New Roman" w:hAnsi="Times New Roman"/>
          <w:sz w:val="28"/>
          <w:szCs w:val="28"/>
        </w:rPr>
        <w:t xml:space="preserve">Новенській сільській територіальній громаді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алізації проєк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                                               Іван ФЕДО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ьник управління соціаль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кономічного розвитку міста                                          Юрій ЗАХА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бюджету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ого розвитку міс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       Ірина РУДАКОВА</w:t>
      </w:r>
    </w:p>
    <w:p>
      <w:pPr>
        <w:pStyle w:val="Normal"/>
        <w:spacing w:lineRule="auto" w:line="240" w:before="0" w:after="0"/>
        <w:ind w:left="6379" w:hanging="63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Роман РОМАНОВ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                                        Яна ЧАБАН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розвитку підприємниц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ромисловості</w:t>
        <w:tab/>
        <w:tab/>
        <w:tab/>
        <w:tab/>
        <w:tab/>
        <w:tab/>
        <w:t xml:space="preserve">         Тетяна ЖИТНИК</w:t>
      </w:r>
    </w:p>
    <w:p>
      <w:pPr>
        <w:pStyle w:val="Normal"/>
        <w:spacing w:lineRule="auto" w:line="240" w:before="0" w:after="0"/>
        <w:ind w:left="6379" w:hanging="63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 xml:space="preserve">                               Людмила </w:t>
      </w:r>
      <w:r>
        <w:rPr>
          <w:rFonts w:cs="Times New Roman" w:ascii="Times New Roman" w:hAnsi="Times New Roman"/>
          <w:color w:val="000000"/>
          <w:sz w:val="28"/>
          <w:szCs w:val="28"/>
        </w:rPr>
        <w:t>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36:00Z</dcterms:created>
  <dc:creator>ММР Відділ ІТ</dc:creator>
  <dc:description/>
  <cp:keywords/>
  <dc:language>en-US</dc:language>
  <cp:lastModifiedBy>Пользователь Windows</cp:lastModifiedBy>
  <cp:lastPrinted>2021-08-19T15:37:00Z</cp:lastPrinted>
  <dcterms:modified xsi:type="dcterms:W3CDTF">2021-08-25T13:12:00Z</dcterms:modified>
  <cp:revision>4</cp:revision>
  <dc:subject/>
  <dc:title>             </dc:title>
</cp:coreProperties>
</file>