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3860" cy="562610"/>
            <wp:effectExtent l="0" t="0" r="0" b="0"/>
            <wp:wrapSquare wrapText="largest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08.2021 </w:t>
        <w:tab/>
      </w: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№ 7/1</w:t>
      </w:r>
    </w:p>
    <w:p>
      <w:pPr>
        <w:pStyle w:val="Style19"/>
        <w:spacing w:before="0" w:after="0"/>
        <w:jc w:val="left"/>
        <w:rPr>
          <w:rFonts w:ascii="Liberation Serif;Times New Roma;Times New Roman" w:hAnsi="Liberation Serif;Times New Roma;Times New Roman" w:cs="Liberation Serif;Times New Roma;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Liberation Serif;Times New Roma;Times New Roman" w:ascii="Liberation Serif;Times New Roma;Times New Roman" w:hAnsi="Liberation Serif;Times New Roma;Times New Roman"/>
          <w:b w:val="false"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;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вердження договору про  співробітництво  територіальних громад у формі реалізації спільного проєк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ами України «Про місцеве самоврядування в Україні», «Про співробітництво територіальних громад», з метою реалізації спільного проєкту «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                                    КП «Водоканал» Мелітопольської міської ради Запорізької області в                                  м. Мелітополь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договір про  співробітництво  територіальних громад у формі реалізації спільного проєкту від 10.08.2021, укладений між Мелітопольською міською радою Запорізької області та Кирилівською селищною радою Мелітопольського району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ий міський голова 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7"/>
          <w:szCs w:val="27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7"/>
          <w:szCs w:val="27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7"/>
          <w:szCs w:val="27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7"/>
          <w:szCs w:val="27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економічного розвитку міста                                           Юрій ЗАХАРЧУК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Рішення вносить: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Ірина РУДАКОВА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Роман 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Олександр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  Яна ЧАБАН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правового забезпечення      </w:t>
        <w:tab/>
        <w:tab/>
        <w:tab/>
        <w:tab/>
        <w:t xml:space="preserve">             Світлана СОЛОМ'ЯНА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політики та тендерних закупівель </w:t>
        <w:tab/>
        <w:tab/>
        <w:tab/>
        <w:tab/>
        <w:t xml:space="preserve">   Тетяна ЖИТНИК</w:t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 xml:space="preserve">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;Cambria" w:hAnsi="Antiqua;Corbel;Cambria" w:eastAsia="Times New Roman" w:cs="Antiqua;Corbel;Cambria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;Cambria" w:hAnsi="Antiqua;Corbel;Cambria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6:00Z</dcterms:created>
  <dc:creator>Пользователь Windows</dc:creator>
  <dc:description/>
  <cp:keywords/>
  <dc:language>en-US</dc:language>
  <cp:lastModifiedBy>Пользователь Windows</cp:lastModifiedBy>
  <cp:lastPrinted>2020-02-24T14:48:00Z</cp:lastPrinted>
  <dcterms:modified xsi:type="dcterms:W3CDTF">2021-08-25T12:32:00Z</dcterms:modified>
  <cp:revision>3</cp:revision>
  <dc:subject/>
  <dc:title/>
</cp:coreProperties>
</file>