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8.2021 </w:t>
        <w:tab/>
        <w:tab/>
        <w:tab/>
        <w:tab/>
        <w:tab/>
        <w:tab/>
        <w:tab/>
        <w:tab/>
        <w:tab/>
        <w:tab/>
        <w:tab/>
        <w:t>№ 6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141536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4429526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698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38160020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10063921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809609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54365605 гривень згідно з додатком 2 до цього ріш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6973276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655000 гривень, що становить  0,26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886691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значити на 31 груд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граничний обсяг місцевого боргу у сумі </w:t>
      </w:r>
      <w:r>
        <w:rPr>
          <w:sz w:val="28"/>
          <w:szCs w:val="28"/>
          <w:lang w:val="uk-UA"/>
        </w:rPr>
        <w:t>160000000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>.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до рішення пункт 20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. Відповідно до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напрямком використання коштів по субвенції з державного бюджету місцевим бюджетам на здійснення заходів щодо соціально-економічного розвитку окремих територій по спеціальному фонду в сумі 1088599 гривень визначити об’єкт «Реконструкція самопливного колектору від вул. Осипенко до вул. Олександра Довженко з відновленням благоустрою прилеглої території в м. Мелітополь Запорізької області»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20 рішення вважати відповідно пунктом 21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7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8-26T07:17:00Z</dcterms:modified>
  <cp:revision>3</cp:revision>
  <dc:subject/>
  <dc:title>Типова форма рішення</dc:title>
</cp:coreProperties>
</file>