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.08.2021 </w:t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 6/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надання вторинної спеціалізованої медичної допомоги та здійснення управління медичним обслуговуванням  населення, а також здійснення комплексу медико-соціальних заходів, спрямованих на захист здоров’я дорослих та дітей, забезпечення кваліфікованої медичної допомоги населенню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                        АТ «Укрексімбанк» (ідентифікаційний код 00032112)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кредиту – не більше 5 500 000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 мільйонів                                             п’я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11,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протягом усього строку дії договору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Т «Укрексімбанк» на умовах, визначених згідно з                  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sz w:val="28"/>
          <w:szCs w:val="28"/>
          <w:lang w:val="uk-UA"/>
        </w:rPr>
        <w:t>Саприкіну Ларису Олександрівну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Т «Укрексім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3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26T08:27:00Z</dcterms:modified>
  <cp:revision>3</cp:revision>
  <dc:subject/>
  <dc:title/>
</cp:coreProperties>
</file>