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0.08.2021</w:t>
        <w:tab/>
        <w:tab/>
        <w:tab/>
        <w:tab/>
        <w:tab/>
        <w:tab/>
        <w:tab/>
        <w:tab/>
        <w:tab/>
        <w:tab/>
        <w:tab/>
        <w:t>№ 5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6 «Про затвердження міської програм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ідвищення продуктивності та стабільної роботи об’єктів водовідведення та каналізаційних мереж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6 “Про затвердження міської програми «Підвищення продуктивності та стабільної роботи об’єктів водовідведення та каналізаційних мереж»”, а саме </w:t>
      </w:r>
      <w:r>
        <w:rPr>
          <w:b/>
          <w:sz w:val="28"/>
          <w:szCs w:val="28"/>
          <w:lang w:val="uk-UA"/>
        </w:rPr>
        <w:t xml:space="preserve">розділ V «Напрями програми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Напрями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прямами програми є: придбання предметів та матеріалів (труби, засувки, люки, трубна арматура різна, пісок тощо), послуги з горизонтально-направленого буріння з пайкою труби та відновленням дорожнього покриття.”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ої міської ради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ер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ЕМЧЕНКО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2:00Z</dcterms:created>
  <dc:creator>Гл.Бухгалтер</dc:creator>
  <dc:description/>
  <cp:keywords/>
  <dc:language>en-US</dc:language>
  <cp:lastModifiedBy>Пользователь Windows</cp:lastModifiedBy>
  <cp:lastPrinted>2021-07-27T11:04:00Z</cp:lastPrinted>
  <dcterms:modified xsi:type="dcterms:W3CDTF">2021-08-25T13:04:00Z</dcterms:modified>
  <cp:revision>3</cp:revision>
  <dc:subject/>
  <dc:title> </dc:title>
</cp:coreProperties>
</file>