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5715" distL="0" distR="0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85090</wp:posOffset>
            </wp:positionV>
            <wp:extent cx="902970" cy="926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2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ІI скликанн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08.2021 </w:t>
        <w:tab/>
        <w:tab/>
        <w:tab/>
        <w:tab/>
        <w:tab/>
        <w:tab/>
        <w:tab/>
        <w:t xml:space="preserve">                                 № 5/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</w:t>
      </w:r>
      <w:r>
        <w:rPr>
          <w:rFonts w:eastAsia="Times New Roman"/>
          <w:b/>
          <w:sz w:val="28"/>
          <w:szCs w:val="28"/>
          <w:lang w:val="uk-UA" w:eastAsia="ru-RU"/>
        </w:rPr>
        <w:t>В</w:t>
      </w:r>
      <w:r>
        <w:rPr>
          <w:b/>
          <w:sz w:val="28"/>
          <w:szCs w:val="28"/>
          <w:lang w:val="uk-UA"/>
        </w:rPr>
        <w:t xml:space="preserve">ідшкодування 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частини суми кредитів, відсоткових ставок за кредитами, </w:t>
      </w:r>
      <w:r>
        <w:rPr>
          <w:b/>
          <w:sz w:val="28"/>
          <w:szCs w:val="28"/>
          <w:lang w:val="uk-UA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</w:t>
      </w:r>
      <w:r>
        <w:rPr>
          <w:b/>
          <w:bCs/>
          <w:sz w:val="28"/>
          <w:szCs w:val="28"/>
          <w:lang w:val="uk-UA"/>
        </w:rPr>
        <w:t xml:space="preserve">» державної установи «Фонд енергоефективності» на 2021-2029 роки» та втрату чинності рішення 5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18.11.2019 № 7/49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сь Законом України “Про місцеве самоврядування в Україні“, відповідно до законів України “Про енергозбереження“, “Про об'єднання співвласників багатоквартирного будинку“, «Про Фонд енергоефективності», з метою формування системи ефективних власників житла через впровадження заходів з енергозбереження у багатоквартирних будинках міста Мелітополя, </w:t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вердити міську програму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» (додаток 1), типовий договір про співробітництво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інансовому управлінню Мелітопольської міської ради Запорізької області передбачати кошти на фінансування міської програм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дшко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тини суми кредитів, відсоткових ставок за кредит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9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важати таким, що втратило чинність,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кликання від 18.11.2019 № 7/49 «Про затвердження Програми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                          м. Мелітополя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8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23877778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238777781"/>
      <w:bookmarkStart w:id="2" w:name="_Hlk23877778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чного розвитку міста  </w:t>
        <w:tab/>
        <w:tab/>
        <w:tab/>
        <w:t xml:space="preserve">         Юрій ЗАХАР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ку міс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 xml:space="preserve">       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виконавчих органів ради </w:t>
        <w:tab/>
        <w:t xml:space="preserve">                     Олександр 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інансового управління </w:t>
        <w:tab/>
        <w:tab/>
        <w:tab/>
        <w:t xml:space="preserve"> Яна Ч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го забезпечення                                                   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обліку та звітності</w:t>
        <w:tab/>
        <w:tab/>
        <w:tab/>
        <w:t xml:space="preserve"> Лариса ІСАЄВ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начальника управління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ку підприємництва та промисловості</w:t>
        <w:tab/>
        <w:tab/>
        <w:t xml:space="preserve"> Тетяна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-коректор</w:t>
        <w:tab/>
        <w:tab/>
        <w:t xml:space="preserve">                      Людмила ЗАХА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sz w:val="26"/>
        <w:b w:val="false"/>
        <w:szCs w:val="26"/>
        <w:bCs w:val="false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sz w:val="26"/>
      <w:szCs w:val="26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oto Sans CJK SC Regular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Noto Sans CJK SC Regular" w:cs="FreeSans;Times New Roman"/>
      <w:b/>
      <w:sz w:val="32"/>
      <w:szCs w:val="20"/>
      <w:lang w:eastAsia="zh-CN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" w:cs="FreeSans;Times New Roman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1:00Z</dcterms:created>
  <dc:creator>Сергей Прийма</dc:creator>
  <dc:description/>
  <cp:keywords/>
  <dc:language>en-US</dc:language>
  <cp:lastModifiedBy>Пользователь Windows</cp:lastModifiedBy>
  <cp:lastPrinted>2019-11-12T10:33:00Z</cp:lastPrinted>
  <dcterms:modified xsi:type="dcterms:W3CDTF">2021-08-2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