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20.08.2021 </w:t>
        <w:tab/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 5/2</w:t>
      </w:r>
    </w:p>
    <w:p>
      <w:pPr>
        <w:pStyle w:val="Style2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від 17.12.2021 №7/19 </w:t>
      </w:r>
      <w:r>
        <w:rPr>
          <w:b/>
          <w:bCs/>
          <w:sz w:val="28"/>
          <w:szCs w:val="28"/>
          <w:lang w:val="uk-UA"/>
        </w:rPr>
        <w:t>«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. Внести зміни в додаток до рішення 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7.12.2021 №7/19 «Про затвердження міської програми «Фінансова підтримка закладів охорони здоров’я, що надають первинну медичну допомогу», а саме викласти в наступній редакції розділи 3, 4, 6, 7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3. Мета програми 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8"/>
          <w:szCs w:val="28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ї загальної практики-сімейної медицини, надання матеріальної допомоги  медичним працівникам та іншому персоналу, які були інфіковані COVID-19.»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«4. Завдання програми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безпечення своєчасної оплати спожитих енергоносії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плата матеріальної допомоги медичним працівникам та іншому персоналу, які були інфіковані COVID-19.»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6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 використання коштів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ямован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  <w:lang w:val="uk-UA"/>
        </w:rPr>
        <w:t xml:space="preserve">1.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8"/>
          <w:szCs w:val="28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8"/>
          <w:szCs w:val="28"/>
          <w:lang w:val="uk-UA"/>
        </w:rPr>
        <w:t>природного газу</w:t>
      </w:r>
      <w:r>
        <w:rPr>
          <w:bCs/>
          <w:sz w:val="28"/>
          <w:szCs w:val="28"/>
          <w:lang w:val="uk-UA"/>
        </w:rPr>
        <w:t xml:space="preserve"> та відшкодування видатків інших енергоносіїв та інших комунальних послуг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На забезпечення виплати матеріальної допомоги медичним працівникам та іншому персоналу, які були інфіковані COVID-19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7.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 816 100 (Два мільйони вісімсот шістнадцять тисяч сто 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 бюджету Мелітопольської міської територіальної громади, субвенції, дотації з державного бюджету та інших бюджетів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1906" w:h="16838"/>
      <w:pgMar w:left="1588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6:00Z</dcterms:created>
  <dc:creator>COMP</dc:creator>
  <dc:description/>
  <cp:keywords/>
  <dc:language>en-US</dc:language>
  <cp:lastModifiedBy>Пользователь Windows</cp:lastModifiedBy>
  <cp:lastPrinted>2021-08-09T11:45:00Z</cp:lastPrinted>
  <dcterms:modified xsi:type="dcterms:W3CDTF">2021-08-25T12:41:00Z</dcterms:modified>
  <cp:revision>3</cp:revision>
  <dc:subject/>
  <dc:title>ПРОГРАМА</dc:title>
</cp:coreProperties>
</file>