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 xml:space="preserve">20.08.2021 </w:t>
        <w:tab/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івденно-Східному міжрегіональному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  <w:lang w:val="uk-UA" w:eastAsia="ru-RU"/>
        </w:rPr>
        <w:t>управлінню Міністерства юстиції (м. Дніпро)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 00 коп. на рік</w:t>
      </w:r>
      <w:r>
        <w:rPr>
          <w:b/>
          <w:sz w:val="28"/>
          <w:szCs w:val="28"/>
          <w:lang w:val="uk-UA" w:eastAsia="ru-RU"/>
        </w:rPr>
        <w:t xml:space="preserve"> Південно-Східному міжрегіональному управлінню Міністерства юстиції (м. Дніпро) </w:t>
      </w:r>
      <w:r>
        <w:rPr>
          <w:sz w:val="28"/>
          <w:szCs w:val="28"/>
          <w:lang w:val="uk-UA" w:eastAsia="ru-RU"/>
        </w:rPr>
        <w:t>з дня укладання договору оренди вбудованого нежитлового приміщення, що розташоване за адресою: м. Мелітополь, просп. Богдана Хмельницького, 68-А з метою розміщення Мелітопольського відділу державної виконавчої служби у Мелітопольському районі Запорізької області Південно-Східного міжрегіонального управління Міністерства юстиції (м. Дніпро)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8:00Z</dcterms:created>
  <dc:creator>501-ALYONA</dc:creator>
  <dc:description/>
  <cp:keywords/>
  <dc:language>en-US</dc:language>
  <cp:lastModifiedBy>Пользователь Windows</cp:lastModifiedBy>
  <cp:lastPrinted>2021-08-18T15:46:00Z</cp:lastPrinted>
  <dcterms:modified xsi:type="dcterms:W3CDTF">2021-08-25T12:33:00Z</dcterms:modified>
  <cp:revision>3</cp:revision>
  <dc:subject/>
  <dc:title/>
</cp:coreProperties>
</file>