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04:55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1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Секретаріат» 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bookmarkStart w:id="2" w:name="_1fob9te"/>
      <w:bookmarkStart w:id="3" w:name="_1fob9te"/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575"/>
        <w:gridCol w:w="3686"/>
        <w:gridCol w:w="1588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" w:name="_3znysh7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" w:name="_2et92p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" w:name="_tyjcwt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" w:name="_3dy6vkm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" w:name="_1t3h5sf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" w:name="_4d34og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" w:name="_2s8eyo1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" w:name="_17dp8vu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" w:name="_3rdcrjn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" w:name="_26in1rg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" w:name="_lnxbz9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" w:name="_35nkun2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" w:name="_1ksv4uv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" w:name="_44sinio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" w:name="_2jxsxqh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" w:name="_z337ya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" w:name="_3j2qqm3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" w:name="_1y810tw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" w:name="_4i7ojhp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" w:name="_2xcytpi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" w:name="_1ci93xb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" w:name="_3whwml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" w:name="_2bn6wsx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" w:name="_qsh70q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" w:name="_3as4poj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" w:name="_1pxezwc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" w:name="_49x2ik5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" w:name="_2p2csry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" w:name="_147n2zr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" w:name="_3o7alnk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" w:name="_23ckvvd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" w:name="_ihv636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" w:name="_32hioqz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" w:name="_1hmsyys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" w:name="_41mghml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" w:name="_2grqrue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" w:name="_vx1227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" w:name="_3fwokq0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" w:name="_1v1yuxt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" w:name="_4f1mdlm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" w:name="_2u6wntf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" w:name="_19c6y18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6" w:name="_3tbugp1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7" w:name="_28h4qwu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8" w:name="_nmf14n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9" w:name="_37m2jsg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0" w:name="_1mrcu09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1" w:name="_46r0co2"/>
            <w:bookmarkEnd w:id="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2" w:name="_2lwamvv"/>
            <w:bookmarkEnd w:id="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3" w:name="_111kx3o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4" w:name="_3l18frh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5" w:name="_206ipza"/>
            <w:bookmarkEnd w:id="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6" w:name="_4k668n3"/>
            <w:bookmarkEnd w:id="5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7" w:name="_2zbgiuw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8" w:name="_1egqt2p"/>
            <w:bookmarkEnd w:id="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9" w:name="_3ygebqi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0" w:name="_2dlolyb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1" w:name="_sqyw64"/>
            <w:bookmarkEnd w:id="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2" w:name="_3cqmetx"/>
            <w:bookmarkEnd w:id="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bookmarkStart w:id="63" w:name="_1rvwp1q"/>
      <w:bookmarkEnd w:id="63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05:42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2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pBdr/>
        <w:ind w:left="170" w:right="18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лосування по питанню «ПОРЯДОК ДЕННИЙ ЗА ОСНОВУ» </w:t>
        <w:br/>
        <w:t>Поіменне голосування</w:t>
      </w:r>
    </w:p>
    <w:p>
      <w:pPr>
        <w:pStyle w:val="Normal"/>
        <w:pBdr/>
        <w:ind w:left="170" w:right="74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альне питання</w:t>
      </w:r>
    </w:p>
    <w:p>
      <w:pPr>
        <w:pStyle w:val="Normal"/>
        <w:pBdr/>
        <w:ind w:left="170" w:right="74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снов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ракціях та група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4" w:name="_4bvk7pj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5" w:name="_2r0uhxc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6" w:name="_1664s55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7" w:name="_3q5sasy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8" w:name="_25b2l0r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9" w:name="_kgcv8k"/>
            <w:bookmarkEnd w:id="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0" w:name="_34g0dwd"/>
            <w:bookmarkEnd w:id="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1" w:name="_1jlao46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2" w:name="_43ky6rz"/>
            <w:bookmarkEnd w:id="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3" w:name="_2iq8gzs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4" w:name="_xvir7l"/>
            <w:bookmarkEnd w:id="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5" w:name="_3hv69ve"/>
            <w:bookmarkEnd w:id="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6" w:name="_1x0gk37"/>
            <w:bookmarkEnd w:id="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7" w:name="_4h042r0"/>
            <w:bookmarkEnd w:id="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8" w:name="_2w5ecyt"/>
            <w:bookmarkEnd w:id="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79" w:name="_1baon6m"/>
            <w:bookmarkEnd w:id="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0" w:name="_3vac5uf"/>
            <w:bookmarkEnd w:id="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1" w:name="_2afmg28"/>
            <w:bookmarkEnd w:id="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2" w:name="_pkwqa1"/>
            <w:bookmarkEnd w:id="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3" w:name="_39kk8xu"/>
            <w:bookmarkEnd w:id="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4" w:name="_1opuj5n"/>
            <w:bookmarkEnd w:id="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5" w:name="_48pi1tg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6" w:name="_2nusc19"/>
            <w:bookmarkEnd w:id="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7" w:name="_1302m92"/>
            <w:bookmarkEnd w:id="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8" w:name="_3mzq4wv"/>
            <w:bookmarkEnd w:id="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9" w:name="_2250f4o"/>
            <w:bookmarkEnd w:id="8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0" w:name="_haapch"/>
            <w:bookmarkEnd w:id="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1" w:name="_319y80a"/>
            <w:bookmarkEnd w:id="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2" w:name="_1gf8i83"/>
            <w:bookmarkEnd w:id="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3" w:name="_40ew0vw"/>
            <w:bookmarkEnd w:id="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4" w:name="_2fk6b3p"/>
            <w:bookmarkEnd w:id="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5" w:name="_upglbi"/>
            <w:bookmarkEnd w:id="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6" w:name="_3ep43zb"/>
            <w:bookmarkEnd w:id="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7" w:name="_1tuee74"/>
            <w:bookmarkEnd w:id="9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8" w:name="_4du1wux"/>
            <w:bookmarkEnd w:id="9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99" w:name="_2szc72q"/>
            <w:bookmarkEnd w:id="9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0" w:name="_184mhaj"/>
            <w:bookmarkEnd w:id="1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1" w:name="_3s49zyc"/>
            <w:bookmarkEnd w:id="1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2" w:name="_279ka65"/>
            <w:bookmarkEnd w:id="1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3" w:name="_meukdy"/>
            <w:bookmarkEnd w:id="1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4" w:name="_36ei31r"/>
            <w:bookmarkEnd w:id="1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5" w:name="_1ljsd9k"/>
            <w:bookmarkEnd w:id="1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6" w:name="_45jfvxd"/>
            <w:bookmarkEnd w:id="1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7" w:name="_2koq656"/>
            <w:bookmarkEnd w:id="1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8" w:name="_zu0gcz"/>
            <w:bookmarkEnd w:id="1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09" w:name="_3jtnz0s"/>
            <w:bookmarkEnd w:id="1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0" w:name="_1yyy98l"/>
            <w:bookmarkEnd w:id="1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1" w:name="_4iylrwe"/>
            <w:bookmarkEnd w:id="1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2" w:name="_2y3w247"/>
            <w:bookmarkEnd w:id="1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3" w:name="_1d96cc0"/>
            <w:bookmarkEnd w:id="1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4" w:name="_3x8tuzt"/>
            <w:bookmarkEnd w:id="1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5" w:name="_2ce457m"/>
            <w:bookmarkEnd w:id="1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6" w:name="_rjefff"/>
            <w:bookmarkEnd w:id="1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7" w:name="_3bj1y38"/>
            <w:bookmarkEnd w:id="1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8" w:name="_1qoc8b1"/>
            <w:bookmarkEnd w:id="1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9" w:name="_4anzqyu"/>
            <w:bookmarkEnd w:id="1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0" w:name="_2pta16n"/>
            <w:bookmarkEnd w:id="1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1" w:name="_14ykbeg"/>
            <w:bookmarkEnd w:id="1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2" w:name="_3oy7u29"/>
            <w:bookmarkEnd w:id="1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3" w:name="_243i4a2"/>
            <w:bookmarkEnd w:id="1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bookmarkStart w:id="124" w:name="_j8sehv"/>
      <w:bookmarkEnd w:id="124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08:00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3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Порядок денний в цілому із додатковими питаннями»</w:t>
      </w:r>
    </w:p>
    <w:p>
      <w:pPr>
        <w:pStyle w:val="Normal"/>
        <w:pBdr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76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60" w:right="76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5" w:name="_338fx5o"/>
            <w:bookmarkEnd w:id="1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6" w:name="_1idq7dh"/>
            <w:bookmarkEnd w:id="1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7" w:name="_42ddq1a"/>
            <w:bookmarkEnd w:id="1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8" w:name="_2hio093"/>
            <w:bookmarkEnd w:id="1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29" w:name="_wnyagw"/>
            <w:bookmarkEnd w:id="1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0" w:name="_3gnlt4p"/>
            <w:bookmarkEnd w:id="1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1" w:name="_1vsw3ci"/>
            <w:bookmarkEnd w:id="1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2" w:name="_4fsjm0b"/>
            <w:bookmarkEnd w:id="1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3" w:name="_2uxtw84"/>
            <w:bookmarkEnd w:id="1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4" w:name="_1a346fx"/>
            <w:bookmarkEnd w:id="1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5" w:name="_3u2rp3q"/>
            <w:bookmarkEnd w:id="1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6" w:name="_2981zbj"/>
            <w:bookmarkEnd w:id="1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7" w:name="_odc9jc"/>
            <w:bookmarkEnd w:id="1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8" w:name="_38czs75"/>
            <w:bookmarkEnd w:id="1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39" w:name="_1nia2ey"/>
            <w:bookmarkEnd w:id="1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0" w:name="_47hxl2r"/>
            <w:bookmarkEnd w:id="1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1" w:name="_2mn7vak"/>
            <w:bookmarkEnd w:id="1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2" w:name="_11si5id"/>
            <w:bookmarkEnd w:id="1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3" w:name="_3ls5o66"/>
            <w:bookmarkEnd w:id="1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4" w:name="_20xfydz"/>
            <w:bookmarkEnd w:id="1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5" w:name="_4kx3h1s"/>
            <w:bookmarkEnd w:id="1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6" w:name="_302dr9l"/>
            <w:bookmarkEnd w:id="1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7" w:name="_1f7o1he"/>
            <w:bookmarkEnd w:id="1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8" w:name="_3z7bk57"/>
            <w:bookmarkEnd w:id="1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49" w:name="_2eclud0"/>
            <w:bookmarkEnd w:id="1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bookmarkStart w:id="150" w:name="_thw4kt"/>
      <w:bookmarkEnd w:id="150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2:09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4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70"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КАДРОВІ ПИТАННЯ — Про затвердження на посаду заступника голови з питань дільності виконавчих органів ради — та внесений проект рішення — Про внесення змін до рішення 1 сесії Мелітопольської міської ради Запорізької області VIII скликання від 17.12.2020 №6/1 “Про затвердження складу виконавчого комітету Мелітопольської ради Запорізької області”» </w:t>
      </w:r>
    </w:p>
    <w:p>
      <w:pPr>
        <w:pStyle w:val="Normal"/>
        <w:pBdr/>
        <w:ind w:left="160" w:right="29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1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1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32"/>
        <w:ind w:left="160" w:right="71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1" w:name="_3dhjn8m"/>
            <w:bookmarkEnd w:id="1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2" w:name="_1smtxgf"/>
            <w:bookmarkEnd w:id="1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3" w:name="_4cmhg48"/>
            <w:bookmarkEnd w:id="1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4" w:name="_2rrrqc1"/>
            <w:bookmarkEnd w:id="1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5" w:name="_16x20ju"/>
            <w:bookmarkEnd w:id="1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6" w:name="_3qwpj7n"/>
            <w:bookmarkEnd w:id="15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7" w:name="_261ztfg"/>
            <w:bookmarkEnd w:id="1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8" w:name="_l7a3n9"/>
            <w:bookmarkEnd w:id="1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59" w:name="_356xmb2"/>
            <w:bookmarkEnd w:id="1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0" w:name="_1kc7wiv"/>
            <w:bookmarkEnd w:id="1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1" w:name="_44bvf6o"/>
            <w:bookmarkEnd w:id="1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2" w:name="_2jh5peh"/>
            <w:bookmarkEnd w:id="1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3" w:name="_ymfzma"/>
            <w:bookmarkEnd w:id="1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4" w:name="_3im3ia3"/>
            <w:bookmarkEnd w:id="1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5" w:name="_1xrdshw"/>
            <w:bookmarkEnd w:id="1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6" w:name="_4hr1b5p"/>
            <w:bookmarkEnd w:id="1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7" w:name="_2wwbldi"/>
            <w:bookmarkEnd w:id="1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8" w:name="_1c1lvlb"/>
            <w:bookmarkEnd w:id="1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9" w:name="_3w19e94"/>
            <w:bookmarkEnd w:id="1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0" w:name="_2b6jogx"/>
            <w:bookmarkEnd w:id="1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1" w:name="_qbtyoq"/>
            <w:bookmarkEnd w:id="1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2" w:name="_3abhhcj"/>
            <w:bookmarkEnd w:id="1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3" w:name="_1pgrrkc"/>
            <w:bookmarkEnd w:id="1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bookmarkStart w:id="174" w:name="_49gfa85"/>
      <w:bookmarkEnd w:id="174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3:14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5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29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ПИТАННЯ АРХІТЕКТУРИ»</w:t>
      </w:r>
    </w:p>
    <w:p>
      <w:pPr>
        <w:pStyle w:val="Normal"/>
        <w:pBdr/>
        <w:ind w:left="160" w:right="29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5" w:name="_2olpkfy"/>
            <w:bookmarkEnd w:id="1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6" w:name="_13qzunr"/>
            <w:bookmarkEnd w:id="1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7" w:name="_3nqndbk"/>
            <w:bookmarkEnd w:id="1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8" w:name="_22vxnjd"/>
            <w:bookmarkEnd w:id="1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79" w:name="_i17xr6"/>
            <w:bookmarkEnd w:id="1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0" w:name="_320vgez"/>
            <w:bookmarkEnd w:id="1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1" w:name="_1h65qms"/>
            <w:bookmarkEnd w:id="1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2" w:name="_415t9al"/>
            <w:bookmarkEnd w:id="1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3" w:name="_2gb3jie"/>
            <w:bookmarkEnd w:id="1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4" w:name="_vgdtq7"/>
            <w:bookmarkEnd w:id="1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5" w:name="_3fg1ce0"/>
            <w:bookmarkEnd w:id="1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6" w:name="_1ulbmlt"/>
            <w:bookmarkEnd w:id="1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7" w:name="_4ekz59m"/>
            <w:bookmarkEnd w:id="1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8" w:name="_2tq9fhf"/>
            <w:bookmarkEnd w:id="1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89" w:name="_18vjpp8"/>
            <w:bookmarkEnd w:id="18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0" w:name="_3sv78d1"/>
            <w:bookmarkEnd w:id="1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1" w:name="_280hiku"/>
            <w:bookmarkEnd w:id="1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2" w:name="_n5rssn"/>
            <w:bookmarkEnd w:id="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3" w:name="_375fbgg"/>
            <w:bookmarkEnd w:id="1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4" w:name="_1maplo9"/>
            <w:bookmarkEnd w:id="1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5" w:name="_46ad4c2"/>
            <w:bookmarkEnd w:id="1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6" w:name="_2lfnejv"/>
            <w:bookmarkEnd w:id="1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bookmarkStart w:id="197" w:name="_10kxoro"/>
      <w:bookmarkEnd w:id="197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57" w:right="44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3:59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6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8" w:name="_3kkl7fh"/>
      <w:bookmarkEnd w:id="19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БЛОК ЗЕМЕЛЬНИХ ПИТАНЬ з внесеними проектами рішень»</w:t>
      </w:r>
    </w:p>
    <w:p>
      <w:pPr>
        <w:pStyle w:val="Normal"/>
        <w:pBdr/>
        <w:ind w:left="1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3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3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99" w:name="_1zpvhna"/>
            <w:bookmarkEnd w:id="19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0" w:name="_4jpj0b3"/>
            <w:bookmarkEnd w:id="2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1" w:name="_2yutaiw"/>
            <w:bookmarkEnd w:id="2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2" w:name="_1e03kqp"/>
            <w:bookmarkEnd w:id="2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3" w:name="_3xzr3ei"/>
            <w:bookmarkEnd w:id="2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4" w:name="_2d51dmb"/>
            <w:bookmarkEnd w:id="2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5" w:name="_sabnu4"/>
            <w:bookmarkEnd w:id="2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6" w:name="_3c9z6hx"/>
            <w:bookmarkEnd w:id="2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7" w:name="_1rf9gpq"/>
            <w:bookmarkEnd w:id="2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8" w:name="_4bewzdj"/>
            <w:bookmarkEnd w:id="2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09" w:name="_2qk79lc"/>
            <w:bookmarkEnd w:id="2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0" w:name="_15phjt5"/>
            <w:bookmarkEnd w:id="2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1" w:name="_3pp52gy"/>
            <w:bookmarkEnd w:id="2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2" w:name="_24ufcor"/>
            <w:bookmarkEnd w:id="2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3" w:name="_jzpmwk"/>
            <w:bookmarkEnd w:id="2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4" w:name="_33zd5kd"/>
            <w:bookmarkEnd w:id="2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5" w:name="_1j4nfs6"/>
            <w:bookmarkEnd w:id="2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6" w:name="_434ayfz"/>
            <w:bookmarkEnd w:id="2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7" w:name="_2i9l8ns"/>
            <w:bookmarkEnd w:id="2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8" w:name="_xevivl"/>
            <w:bookmarkEnd w:id="2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9" w:name="_3hej1je"/>
            <w:bookmarkEnd w:id="2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0" w:name="_1wjtbr7"/>
            <w:bookmarkEnd w:id="2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bookmarkStart w:id="221" w:name="_4gjguf0"/>
      <w:bookmarkEnd w:id="221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4:43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7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Голосування по питанн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БЛОК КОМУНАЛЬНИХ ПИТАНЬ з внесеними проектами рішень» </w:t>
      </w:r>
    </w:p>
    <w:p>
      <w:pPr>
        <w:pStyle w:val="Normal"/>
        <w:pBdr/>
        <w:ind w:right="11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right="69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right="69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2" w:name="_2vor4mt"/>
            <w:bookmarkEnd w:id="2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3" w:name="_1au1eum"/>
            <w:bookmarkEnd w:id="2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4" w:name="_3utoxif"/>
            <w:bookmarkEnd w:id="2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5" w:name="_29yz7q8"/>
            <w:bookmarkEnd w:id="2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6" w:name="_p49hy1"/>
            <w:bookmarkEnd w:id="2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7" w:name="_393x0lu"/>
            <w:bookmarkEnd w:id="2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8" w:name="_1o97atn"/>
            <w:bookmarkEnd w:id="2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29" w:name="_488uthg"/>
            <w:bookmarkEnd w:id="2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0" w:name="_2ne53p9"/>
            <w:bookmarkEnd w:id="2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1" w:name="_12jfdx2"/>
            <w:bookmarkEnd w:id="2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2" w:name="_3mj2wkv"/>
            <w:bookmarkEnd w:id="2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3" w:name="_21od6so"/>
            <w:bookmarkEnd w:id="2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4" w:name="_gtnh0h"/>
            <w:bookmarkEnd w:id="2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5" w:name="_30tazoa"/>
            <w:bookmarkEnd w:id="2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6" w:name="_1fyl9w3"/>
            <w:bookmarkEnd w:id="2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7" w:name="_3zy8sjw"/>
            <w:bookmarkEnd w:id="2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8" w:name="_2f3j2rp"/>
            <w:bookmarkEnd w:id="2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39" w:name="_u8tczi"/>
            <w:bookmarkEnd w:id="2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0" w:name="_3e8gvnb"/>
            <w:bookmarkEnd w:id="2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1" w:name="_1tdr5v4"/>
            <w:bookmarkEnd w:id="2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2" w:name="_4ddeoix"/>
            <w:bookmarkEnd w:id="2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3" w:name="_2sioyqq"/>
            <w:bookmarkEnd w:id="2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4" w:name="_17nz8yj"/>
            <w:bookmarkEnd w:id="2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5" w:name="_3rnmrmc"/>
            <w:bookmarkEnd w:id="2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6" w:name="_26sx1u5"/>
            <w:bookmarkEnd w:id="2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7" w:name="_ly7c1y"/>
            <w:bookmarkEnd w:id="2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48" w:name="_35xuupr"/>
            <w:bookmarkEnd w:id="2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bookmarkStart w:id="249" w:name="_1l354xk"/>
      <w:bookmarkEnd w:id="249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5:24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8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БЛОК ПРОГРАМ з додатковим питанням»</w:t>
      </w:r>
    </w:p>
    <w:p>
      <w:pPr>
        <w:pStyle w:val="Normal"/>
        <w:pBdr/>
        <w:ind w:left="160" w:right="11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0" w:name="_452snld"/>
            <w:bookmarkEnd w:id="2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1" w:name="_2k82xt6"/>
            <w:bookmarkEnd w:id="2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2" w:name="_zdd80z"/>
            <w:bookmarkEnd w:id="2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3" w:name="_3jd0qos"/>
            <w:bookmarkEnd w:id="2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4" w:name="_1yib0wl"/>
            <w:bookmarkEnd w:id="2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5" w:name="_4ihyjke"/>
            <w:bookmarkEnd w:id="2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6" w:name="_2xn8ts7"/>
            <w:bookmarkEnd w:id="25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7" w:name="_1csj400"/>
            <w:bookmarkEnd w:id="2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8" w:name="_3ws6mnt"/>
            <w:bookmarkEnd w:id="2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59" w:name="_2bxgwvm"/>
            <w:bookmarkEnd w:id="2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0" w:name="_r2r73f"/>
            <w:bookmarkEnd w:id="2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1" w:name="_3b2epr8"/>
            <w:bookmarkEnd w:id="2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2" w:name="_1q7ozz1"/>
            <w:bookmarkEnd w:id="2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3" w:name="_4a7cimu"/>
            <w:bookmarkEnd w:id="2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4" w:name="_2pcmsun"/>
            <w:bookmarkEnd w:id="2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5" w:name="_14hx32g"/>
            <w:bookmarkEnd w:id="2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6" w:name="_3ohklq9"/>
            <w:bookmarkEnd w:id="2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7" w:name="_23muvy2"/>
            <w:bookmarkEnd w:id="2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8" w:name="_is565v"/>
            <w:bookmarkEnd w:id="2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69" w:name="_32rsoto"/>
            <w:bookmarkEnd w:id="2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0" w:name="_1hx2z1h"/>
            <w:bookmarkEnd w:id="2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pBdr/>
        <w:spacing w:lineRule="auto" w:line="288" w:before="75" w:after="0"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bookmarkStart w:id="271" w:name="_41wqhpa"/>
      <w:bookmarkEnd w:id="271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7:48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9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БЛОК ФІНАНСОВИХ ПИТАНЬ»</w:t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92"/>
        <w:gridCol w:w="4200"/>
        <w:gridCol w:w="1357"/>
      </w:tblGrid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2" w:name="_2h20rx3"/>
            <w:bookmarkEnd w:id="2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3" w:name="_w7b24w"/>
            <w:bookmarkEnd w:id="2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4" w:name="_3g6yksp"/>
            <w:bookmarkEnd w:id="2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5" w:name="_1vc8v0i"/>
            <w:bookmarkEnd w:id="2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6" w:name="_4fbwdob"/>
            <w:bookmarkEnd w:id="2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7" w:name="_2uh6nw4"/>
            <w:bookmarkEnd w:id="2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8" w:name="_19mgy3x"/>
            <w:bookmarkEnd w:id="2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79" w:name="_3tm4grq"/>
            <w:bookmarkEnd w:id="2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0" w:name="_28reqzj"/>
            <w:bookmarkEnd w:id="2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1" w:name="_nwp17c"/>
            <w:bookmarkEnd w:id="2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2" w:name="_37wcjv5"/>
            <w:bookmarkEnd w:id="2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3" w:name="_1n1mu2y"/>
            <w:bookmarkEnd w:id="2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4" w:name="_471acqr"/>
            <w:bookmarkEnd w:id="2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5" w:name="_2m6kmyk"/>
            <w:bookmarkEnd w:id="2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6" w:name="_11bux6d"/>
            <w:bookmarkEnd w:id="2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7" w:name="_3lbifu6"/>
            <w:bookmarkEnd w:id="2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8" w:name="_20gsq1z"/>
            <w:bookmarkEnd w:id="2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89" w:name="_4kgg8ps"/>
            <w:bookmarkEnd w:id="28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0" w:name="_2zlqixl"/>
            <w:bookmarkEnd w:id="2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1" w:name="_1er0t5e"/>
            <w:bookmarkEnd w:id="2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2" w:name="_3yqobt7"/>
            <w:bookmarkEnd w:id="2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3" w:name="_2dvym10"/>
            <w:bookmarkEnd w:id="2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4" w:name="_t18w8t"/>
            <w:bookmarkEnd w:id="2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5" w:name="_3d0wewm"/>
            <w:bookmarkEnd w:id="2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6" w:name="_1s66p4f"/>
            <w:bookmarkEnd w:id="2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7" w:name="_4c5u7s8"/>
            <w:bookmarkEnd w:id="29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98" w:name="_2rb4i01"/>
            <w:bookmarkEnd w:id="29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0,42 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bookmarkStart w:id="299" w:name="_16ges7u"/>
      <w:bookmarkEnd w:id="299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19:50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10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БЛОК ПИТАНЬ — Про затвердження договору про співробітництво територіальних громад у формі реалізації спільного проекту — Про надання згоди на співробітництво щодо реалізації спільного проекту "Формування сприятливого середовища для якісного надання освітніх, культурнодозвілєвих та спортивних послуг мешканцям с. Садове Мелітопольського району"»</w:t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7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303"/>
        <w:gridCol w:w="4202"/>
        <w:gridCol w:w="1353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0" w:name="_3qg2avn"/>
            <w:bookmarkEnd w:id="3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1" w:name="_25lcl3g"/>
            <w:bookmarkEnd w:id="3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2" w:name="_kqmvb9"/>
            <w:bookmarkEnd w:id="3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3" w:name="_34qadz2"/>
            <w:bookmarkEnd w:id="3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4" w:name="_1jvko6v"/>
            <w:bookmarkEnd w:id="3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5" w:name="_43v86uo"/>
            <w:bookmarkEnd w:id="3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6" w:name="_2j0ih2h"/>
            <w:bookmarkEnd w:id="3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7" w:name="_y5sraa"/>
            <w:bookmarkEnd w:id="3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8" w:name="_3i5g9y3"/>
            <w:bookmarkEnd w:id="3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09" w:name="_1xaqk5w"/>
            <w:bookmarkEnd w:id="3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0" w:name="_4hae2tp"/>
            <w:bookmarkEnd w:id="3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1" w:name="_2wfod1i"/>
            <w:bookmarkEnd w:id="3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2" w:name="_1bkyn9b"/>
            <w:bookmarkEnd w:id="3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3" w:name="_3vkm5x4"/>
            <w:bookmarkEnd w:id="3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4" w:name="_2apwg4x"/>
            <w:bookmarkEnd w:id="3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5" w:name="_pv6qcq"/>
            <w:bookmarkEnd w:id="3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6" w:name="_39uu90j"/>
            <w:bookmarkEnd w:id="3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7" w:name="_1p04j8c"/>
            <w:bookmarkEnd w:id="3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8" w:name="_48zs1w5"/>
            <w:bookmarkEnd w:id="3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9" w:name="_2o52c3y"/>
            <w:bookmarkEnd w:id="3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0" w:name="_13acmbr"/>
            <w:bookmarkEnd w:id="3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1" w:name="_3na04zk"/>
            <w:bookmarkEnd w:id="3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2" w:name="_22faf7d"/>
            <w:bookmarkEnd w:id="3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3" w:name="_hkkpf6"/>
            <w:bookmarkEnd w:id="3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4" w:name="_31k882z"/>
            <w:bookmarkEnd w:id="3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0,42 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  <w:bookmarkStart w:id="325" w:name="_1gpiias"/>
      <w:bookmarkStart w:id="326" w:name="_1gpiias"/>
      <w:bookmarkEnd w:id="326"/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bookmarkStart w:id="327" w:name="_40p60yl"/>
      <w:bookmarkEnd w:id="327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20:27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11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БЛОК — ПОЛОЖЕННЯ ТА СТАТУТИ»</w:t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303"/>
        <w:gridCol w:w="4202"/>
        <w:gridCol w:w="1353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8" w:name="_2fugb6e"/>
            <w:bookmarkEnd w:id="3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29" w:name="_uzqle7"/>
            <w:bookmarkEnd w:id="3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0" w:name="_3eze420"/>
            <w:bookmarkEnd w:id="3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1" w:name="_1u4oe9t"/>
            <w:bookmarkEnd w:id="3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2" w:name="_4e4bwxm"/>
            <w:bookmarkEnd w:id="3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3" w:name="_2t9m75f"/>
            <w:bookmarkEnd w:id="3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4" w:name="_18ewhd8"/>
            <w:bookmarkEnd w:id="3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5" w:name="_3sek011"/>
            <w:bookmarkEnd w:id="3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6" w:name="_27jua8u"/>
            <w:bookmarkEnd w:id="3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7" w:name="_mp4kgn"/>
            <w:bookmarkEnd w:id="3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8" w:name="_36os34g"/>
            <w:bookmarkEnd w:id="3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39" w:name="_1lu2dc9"/>
            <w:bookmarkEnd w:id="3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0" w:name="_45tpw02"/>
            <w:bookmarkEnd w:id="3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1" w:name="_2kz067v"/>
            <w:bookmarkEnd w:id="3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2" w:name="_104agfo"/>
            <w:bookmarkEnd w:id="3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3" w:name="_3k3xz3h"/>
            <w:bookmarkEnd w:id="3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4" w:name="_1z989ba"/>
            <w:bookmarkEnd w:id="3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5" w:name="_4j8vrz3"/>
            <w:bookmarkEnd w:id="3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6" w:name="_2ye626w"/>
            <w:bookmarkEnd w:id="3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7" w:name="_1djgcep"/>
            <w:bookmarkEnd w:id="3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8" w:name="_3xj3v2i"/>
            <w:bookmarkEnd w:id="3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49" w:name="_2coe5ab"/>
            <w:bookmarkEnd w:id="3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0" w:name="_rtofi4"/>
            <w:bookmarkEnd w:id="3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1" w:name="_3btby5x"/>
            <w:bookmarkEnd w:id="3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2" w:name="_1qym8dq"/>
            <w:bookmarkEnd w:id="3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3" w:name="_4ay9r1j"/>
            <w:bookmarkEnd w:id="3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4" w:name="_2q3k19c"/>
            <w:bookmarkEnd w:id="3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5" w:name="_158ubh5"/>
            <w:bookmarkEnd w:id="3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6" w:name="_3p8hu4y"/>
            <w:bookmarkEnd w:id="35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7" w:name="_24ds4cr"/>
            <w:bookmarkEnd w:id="3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8" w:name="_jj2ekk"/>
            <w:bookmarkEnd w:id="3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59" w:name="_33ipx8d"/>
            <w:bookmarkEnd w:id="3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0" w:name="_1io07g6"/>
            <w:bookmarkEnd w:id="3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1" w:name="_42nnq3z"/>
            <w:bookmarkEnd w:id="3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2" w:name="_2hsy0bs"/>
            <w:bookmarkEnd w:id="3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3" w:name="_wy8ajl"/>
            <w:bookmarkEnd w:id="3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4" w:name="_3gxvt7e"/>
            <w:bookmarkEnd w:id="3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5" w:name="_1w363f7"/>
            <w:bookmarkEnd w:id="3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6" w:name="_4g2tm30"/>
            <w:bookmarkEnd w:id="3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7" w:name="_2v83wat"/>
            <w:bookmarkEnd w:id="3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8" w:name="_1ade6im"/>
            <w:bookmarkEnd w:id="3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69" w:name="_3ud1p6f"/>
            <w:bookmarkEnd w:id="3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0" w:name="_29ibze8"/>
            <w:bookmarkEnd w:id="3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1" w:name="_onm9m1"/>
            <w:bookmarkEnd w:id="3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2" w:name="_38n9s9u"/>
            <w:bookmarkEnd w:id="3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0,42 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3" w:name="_1nsk2hn"/>
            <w:bookmarkEnd w:id="3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4" w:name="_47s7l5g"/>
            <w:bookmarkEnd w:id="3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5" w:name="_2mxhvd9"/>
            <w:bookmarkEnd w:id="3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6" w:name="_122s5l2"/>
            <w:bookmarkEnd w:id="3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7" w:name="_3m2fo8v"/>
            <w:bookmarkEnd w:id="3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8" w:name="_217pygo"/>
            <w:bookmarkEnd w:id="3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79" w:name="_4l7dh4h"/>
            <w:bookmarkEnd w:id="3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0" w:name="_30cnrca"/>
            <w:bookmarkEnd w:id="3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1" w:name="_1fhy1k3"/>
            <w:bookmarkEnd w:id="3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2" w:name="_3zhlk7w"/>
            <w:bookmarkEnd w:id="3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3" w:name="_2emvufp"/>
            <w:bookmarkEnd w:id="3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4" w:name="_ts64ni"/>
            <w:bookmarkEnd w:id="3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5" w:name="_3drtnbb"/>
            <w:bookmarkEnd w:id="3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86" w:name="_1sx3xj4"/>
            <w:bookmarkEnd w:id="3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  <w:bookmarkStart w:id="387" w:name="_4cwrg6x"/>
      <w:bookmarkStart w:id="388" w:name="_4cwrg6x"/>
      <w:bookmarkEnd w:id="388"/>
    </w:p>
    <w:p>
      <w:pPr>
        <w:pStyle w:val="Normal"/>
        <w:rPr/>
      </w:pPr>
      <w:r>
        <w:rPr/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bookmarkStart w:id="389" w:name="_2s21qeq"/>
      <w:bookmarkEnd w:id="389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26:20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12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»</w:t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8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303"/>
        <w:gridCol w:w="4202"/>
        <w:gridCol w:w="1353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0" w:name="_177c0mj"/>
            <w:bookmarkEnd w:id="3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1" w:name="_3r6zjac"/>
            <w:bookmarkEnd w:id="3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2" w:name="_26c9ti5"/>
            <w:bookmarkEnd w:id="3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3" w:name="_lhk3py"/>
            <w:bookmarkEnd w:id="3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4" w:name="_35h7mdr"/>
            <w:bookmarkEnd w:id="3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5" w:name="_1kmhwlk"/>
            <w:bookmarkEnd w:id="3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6" w:name="_44m5f9d"/>
            <w:bookmarkEnd w:id="3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7" w:name="_2jrfph6"/>
            <w:bookmarkEnd w:id="39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8" w:name="_ywpzoz"/>
            <w:bookmarkEnd w:id="39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99" w:name="_3iwdics"/>
            <w:bookmarkEnd w:id="39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0" w:name="_1y1nskl"/>
            <w:bookmarkEnd w:id="4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1" w:name="_4i1bb8e"/>
            <w:bookmarkEnd w:id="4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2" w:name="_2x6llg7"/>
            <w:bookmarkEnd w:id="4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3" w:name="_1cbvvo0"/>
            <w:bookmarkEnd w:id="4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4" w:name="_3wbjebt"/>
            <w:bookmarkEnd w:id="4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5" w:name="_2bgtojm"/>
            <w:bookmarkEnd w:id="4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6" w:name="_qm3yrf"/>
            <w:bookmarkEnd w:id="4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7" w:name="_3alrhf8"/>
            <w:bookmarkEnd w:id="4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8" w:name="_1pr1rn1"/>
            <w:bookmarkEnd w:id="4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09" w:name="_49qpaau"/>
            <w:bookmarkEnd w:id="4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0" w:name="_2ovzkin"/>
            <w:bookmarkEnd w:id="4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1" w:name="_1419uqg"/>
            <w:bookmarkEnd w:id="4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2" w:name="_3o0xde9"/>
            <w:bookmarkEnd w:id="4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3" w:name="_2367nm2"/>
            <w:bookmarkEnd w:id="4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4" w:name="_ibhxtv"/>
            <w:bookmarkEnd w:id="4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5" w:name="_32b5gho"/>
            <w:bookmarkEnd w:id="4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6" w:name="_1hgfqph"/>
            <w:bookmarkEnd w:id="4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7" w:name="_41g39da"/>
            <w:bookmarkEnd w:id="4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8" w:name="_2gldjl3"/>
            <w:bookmarkEnd w:id="4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19" w:name="_vqntsw"/>
            <w:bookmarkEnd w:id="4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0" w:name="_3fqbcgp"/>
            <w:bookmarkEnd w:id="4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1" w:name="_1uvlmoi"/>
            <w:bookmarkEnd w:id="4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2" w:name="_4ev95cb"/>
            <w:bookmarkEnd w:id="4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3" w:name="_2u0jfk4"/>
            <w:bookmarkEnd w:id="4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4" w:name="_195tprx"/>
            <w:bookmarkEnd w:id="4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0,42 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  <w:bookmarkStart w:id="425" w:name="_3t5h8fq"/>
      <w:bookmarkStart w:id="426" w:name="_3t5h8fq"/>
      <w:bookmarkEnd w:id="426"/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4412" w:hanging="0"/>
        <w:rPr>
          <w:color w:val="000000"/>
          <w:sz w:val="24"/>
          <w:szCs w:val="24"/>
        </w:rPr>
      </w:pPr>
      <w:bookmarkStart w:id="427" w:name="_28arinj"/>
      <w:bookmarkEnd w:id="427"/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bscript"/>
        </w:rPr>
        <w:t>Сесія 10</w:t>
      </w:r>
    </w:p>
    <w:p>
      <w:pPr>
        <w:pStyle w:val="Normal"/>
        <w:pBdr/>
        <w:spacing w:lineRule="auto" w:line="288" w:before="75" w:after="0"/>
        <w:ind w:left="160" w:right="441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8.2021 10:27:09</w:t>
      </w:r>
    </w:p>
    <w:p>
      <w:pPr>
        <w:pStyle w:val="Normal"/>
        <w:pBdr/>
        <w:spacing w:before="41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№13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ування по питанню «Про затвердження «Положення про конкурсну комісію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поліпшення житлових умов»»</w:t>
      </w:r>
    </w:p>
    <w:p>
      <w:pPr>
        <w:pStyle w:val="Normal"/>
        <w:pBdr/>
        <w:ind w:left="160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альне питання </w:t>
      </w:r>
    </w:p>
    <w:p>
      <w:pPr>
        <w:pStyle w:val="Normal"/>
        <w:pBdr/>
        <w:ind w:left="170" w:right="72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ілому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4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36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5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“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pBdr/>
        <w:spacing w:before="125" w:after="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303"/>
        <w:gridCol w:w="4202"/>
        <w:gridCol w:w="1353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8" w:name="_ng1svc"/>
            <w:bookmarkEnd w:id="4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29" w:name="_37fpbj5"/>
            <w:bookmarkEnd w:id="429"/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0" w:name="_1mkzlqy"/>
            <w:bookmarkEnd w:id="4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1" w:name="_46kn4er"/>
            <w:bookmarkEnd w:id="4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2" w:name="_2lpxemk"/>
            <w:bookmarkEnd w:id="4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3" w:name="_10v7oud"/>
            <w:bookmarkEnd w:id="4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4" w:name="_3kuv7i6"/>
            <w:bookmarkEnd w:id="4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5" w:name="_2005hpz"/>
            <w:bookmarkEnd w:id="4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6" w:name="_4jzt0ds"/>
            <w:bookmarkEnd w:id="4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7" w:name="_2z53all"/>
            <w:bookmarkEnd w:id="4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8" w:name="_1eadkte"/>
            <w:bookmarkEnd w:id="4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39" w:name="_3ya13h7"/>
            <w:bookmarkEnd w:id="4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0" w:name="_2dfbdp0"/>
            <w:bookmarkEnd w:id="4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1" w:name="_sklnwt"/>
            <w:bookmarkEnd w:id="4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2" w:name="_3ck96km"/>
            <w:bookmarkEnd w:id="4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3" w:name="_1rpjgsf"/>
            <w:bookmarkEnd w:id="4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4" w:name="_4bp6zg8"/>
            <w:bookmarkEnd w:id="4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5" w:name="_2quh9o1"/>
            <w:bookmarkEnd w:id="4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6" w:name="_15zrjvu"/>
            <w:bookmarkEnd w:id="4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7" w:name="_3pzf2jn"/>
            <w:bookmarkEnd w:id="4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8" w:name="_254pcrg"/>
            <w:bookmarkEnd w:id="4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49" w:name="_k9zmz9"/>
            <w:bookmarkEnd w:id="4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0" w:name="_349n5n2"/>
            <w:bookmarkEnd w:id="4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1" w:name="_1jexfuv"/>
            <w:bookmarkEnd w:id="4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2" w:name="_43ekyio"/>
            <w:bookmarkEnd w:id="4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3" w:name="_2ijv8qh"/>
            <w:bookmarkEnd w:id="4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54" w:name="_xp5iya"/>
            <w:bookmarkEnd w:id="4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0,42 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ІТИЧНА ПАРТІЯ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 "КОМАНД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ІТИЧНА ПАРТІ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ОПОЗИЦІЙНА ПЛАТФОРМА - З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28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0" w:right="0" w:hanging="0"/>
      <w:outlineLvl w:val="0"/>
    </w:pPr>
    <w:rPr>
      <w:rFonts w:ascii="Tahoma" w:hAnsi="Tahoma" w:eastAsia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Admin</dc:creator>
  <dc:description/>
  <dc:language>en-US</dc:language>
  <cp:lastModifiedBy>Пользователь Windows</cp:lastModifiedBy>
  <dcterms:modified xsi:type="dcterms:W3CDTF">2021-08-26T07:07:00Z</dcterms:modified>
  <cp:revision>2</cp:revision>
  <dc:subject/>
  <dc:title/>
</cp:coreProperties>
</file>