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Calibri"/>
          <w:color w:val="00000A"/>
          <w:lang w:val="en-US" w:eastAsia="en-US"/>
        </w:rPr>
        <w:drawing>
          <wp:inline distT="0" distB="0" distL="0" distR="0">
            <wp:extent cx="5810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tLeast" w:line="20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10 сесія </w:t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>Р І Ш Е Н Н Я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20.08.2021</w:t>
        <w:tab/>
        <w:tab/>
        <w:tab/>
        <w:tab/>
        <w:tab/>
        <w:tab/>
        <w:tab/>
        <w:tab/>
        <w:tab/>
        <w:tab/>
        <w:t>№ 1/2</w:t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Відповідно до ст. 51 Закону України «Про місцеве самоврядування в Україні»</w:t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Мелітопольська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1. Внести зміни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, а саме збільшити кількість виконавчого комітету Мелітопольської міської ради   Запорізької   області   до   15   (п’ятнадцяти) осіб та ввести  до складу виконавчого комітету Мелітопольської міської ради Запорізької області заступника міського голови з питань діяльності виконавчих органів ради Матвіїшину Оксану Євгеніївну.</w:t>
      </w:r>
    </w:p>
    <w:p>
      <w:pPr>
        <w:pStyle w:val="Normal"/>
        <w:spacing w:lineRule="atLeast" w:line="200" w:before="0" w:after="0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ab/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Мелітопольський міський голова                                     </w:t>
        <w:tab/>
        <w:t xml:space="preserve">     Іван ФЕДОРОВ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Начальник відділу кадрів</w:t>
        <w:tab/>
        <w:tab/>
        <w:t xml:space="preserve">                               Наталія БУР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0:00Z</dcterms:created>
  <dc:creator>Пользователь Windows</dc:creator>
  <dc:description/>
  <cp:keywords/>
  <dc:language>en-US</dc:language>
  <cp:lastModifiedBy>Пользователь Windows</cp:lastModifiedBy>
  <cp:lastPrinted>2021-08-20T09:02:00Z</cp:lastPrinted>
  <dcterms:modified xsi:type="dcterms:W3CDTF">2021-08-20T11:57:00Z</dcterms:modified>
  <cp:revision>3</cp:revision>
  <dc:subject/>
  <dc:title/>
</cp:coreProperties>
</file>