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2020</w:t>
        <w:tab/>
        <w:tab/>
        <w:tab/>
        <w:tab/>
        <w:tab/>
        <w:tab/>
        <w:tab/>
        <w:t xml:space="preserve">                           № 7/6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Реалізація інвестиційного проекту: «Капітальний ремонт мереж вуличного освітлення в м. Мелітополі шляхом технічного переоснащення </w:t>
      </w:r>
      <w:r>
        <w:rPr>
          <w:b/>
          <w:sz w:val="28"/>
          <w:szCs w:val="28"/>
          <w:lang w:val="en-US"/>
        </w:rPr>
        <w:t>LED</w:t>
      </w:r>
      <w:r>
        <w:rPr>
          <w:b/>
          <w:sz w:val="28"/>
          <w:szCs w:val="28"/>
          <w:lang w:val="uk-UA"/>
        </w:rPr>
        <w:t>-світильникам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відповідно до Закон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 xml:space="preserve"> України «Про благоустрій населених пунктів»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91 Бюджетного кодексу України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Реалізація інвестиційного проекту: «Капітальний ремонт мереж вуличного освітлення в м. Мелітополі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-світильниками» згідно з додатком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місцевому бюджеті. </w:t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Іван ФЕДОР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</w:t>
      </w:r>
      <w:r>
        <w:rPr>
          <w:color w:val="000000"/>
          <w:sz w:val="28"/>
          <w:szCs w:val="28"/>
        </w:rPr>
        <w:t>Вікторія РЕПАШЕВСЬК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Іван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екретар Мелітопольської міської ради                          Роман РОМАН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Ірина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 xml:space="preserve"> Олександр ЩЕРБАКОВ</w:t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Яна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вового забезпечення   </w:t>
        <w:tab/>
        <w:t xml:space="preserve">                                         Світлана СОЛО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з регуляторної політи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тендерних закупівель                                                   Тетяна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 xml:space="preserve"> Кристина КІЗЮН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1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від 17.12.2020  № 7/65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еалізація інвестиційного проекту: «Капітальний ремонт мереж вуличного освітлення в м. Мелітополі шляхом технічного переоснащення </w:t>
      </w:r>
      <w:r>
        <w:rPr>
          <w:b/>
          <w:sz w:val="28"/>
          <w:szCs w:val="28"/>
          <w:lang w:val="en-US"/>
        </w:rPr>
        <w:t>LED</w:t>
      </w:r>
      <w:r>
        <w:rPr>
          <w:b/>
          <w:sz w:val="28"/>
          <w:szCs w:val="28"/>
          <w:lang w:val="uk-UA"/>
        </w:rPr>
        <w:t>-світильникам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капітального ремонту спрямована на  забезпечення сприятливих умов проживання мешканців міст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Реалізація інвестиційного проекту: «Капітальний ремонт мереж вуличного освітлення в м. Мелітополі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-світильниками» обумовлено необхідністю визначення напрямків використання коштів місцевого бюджету та </w:t>
      </w:r>
      <w:r>
        <w:rPr>
          <w:color w:val="000000"/>
          <w:sz w:val="28"/>
          <w:szCs w:val="28"/>
          <w:lang w:val="uk-UA"/>
        </w:rPr>
        <w:t xml:space="preserve">інших джерел, не заборонених чинним законодавством України, </w:t>
      </w:r>
      <w:r>
        <w:rPr>
          <w:sz w:val="28"/>
          <w:szCs w:val="28"/>
          <w:lang w:val="uk-UA"/>
        </w:rPr>
        <w:t xml:space="preserve">здійснення заходів у сфері капітального ремонту вуличного освітлення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світильниками, пов’язаних з забезпеченням належного функціонування  та ефективної експлуатації та продовження строку служби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ст.ст. 26, 31 Закону України «Про місцеве самоврядування в Україні», ст. ст. 71, 91 Бюджетного кодексу України, </w:t>
      </w:r>
      <w:r>
        <w:rPr>
          <w:color w:val="000000"/>
          <w:sz w:val="28"/>
          <w:szCs w:val="28"/>
          <w:lang w:val="uk-UA"/>
        </w:rPr>
        <w:t>Закону України «Про благоустрій населених пунктів»</w:t>
      </w:r>
      <w:r>
        <w:rPr>
          <w:sz w:val="28"/>
          <w:szCs w:val="28"/>
          <w:lang w:val="uk-UA"/>
        </w:rPr>
        <w:t xml:space="preserve">, 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3.2013 № 11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Метою програми є надання якісних послуг населенню в сфері вуличного освітлення з використанням інноваційних технологій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цієї програми є заміна застарілих енергоємних світильників на енергозберігаючі зі світлодіодними лампами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ки та заходи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здійснюється за напрямками та заходами: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мереж вуличного освітлення в м. Мелітополі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світильниками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Етапи виконання програми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значення обсягів та джерел фінансування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: 5372,0 (п'ять мільйонів триста сімдесят дві тисячі) грн. 00 ко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програмою здійснюється за рахунок коштів, передбачених у місцевому бюджеті, кредитних та грантових коштів, інших джерел фінансування, не заборонених чинним законодавством України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виконання програми є: покращення якості зовнішнього освітлення; економія коштів місцевого бюджету за рахунок використання технологій енергозбереження та ресурсозбереження; покращення умов для переміщення по вулицях міста як пішоходів, так і водіїв транспортних засобів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>9. Головний розпорядник бюджетних коштів та 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Головний розпорядник бюджетних коштів та відповідальний виконавець програми – 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Вікторія РЕПАШЕВСЬК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Іван ФЕДОРОВ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7:00Z</dcterms:created>
  <dc:creator>Admin</dc:creator>
  <dc:description/>
  <cp:keywords/>
  <dc:language>en-US</dc:language>
  <cp:lastModifiedBy>Пользователь Windows</cp:lastModifiedBy>
  <cp:lastPrinted>2019-05-17T09:04:00Z</cp:lastPrinted>
  <dcterms:modified xsi:type="dcterms:W3CDTF">2020-12-21T09:15:00Z</dcterms:modified>
  <cp:revision>3</cp:revision>
  <dc:subject/>
  <dc:title>Додаток</dc:title>
</cp:coreProperties>
</file>