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ї мережі та санітарне очищення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Експлуатаційне утримання вулично-дорожньої мережі та санітарне очищення міста» згідно з додатком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 № 7/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Експлуатаційне утримання вулично-дорожньої мережі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анітарне очищення міста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Експлуатаційне утримання вулично-дорожньої мережі та санітарне очищення міста на 2021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–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та санітарне очищення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утримання в належному стані об’єктів дорожньо-мостового господарства міста, покращення санітарного стану об’єктів дорожньо-мостового господарства та міста в цілому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об’єктів дорожньо-мостового господарства та міста в цілому, продовження терміну експлуатації дорожнього покриття та приведення в належний стан території вуличних насаджень вздовж доріг міста Мелітополя, а саме: ручне та механізоване прибирання вулично-дорожньої мережі, нанесення або 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 Продовження додатка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орожньої розмітки, придбання, технічне обслуговування та поточний ремонт дорожніх знаків, ліквідація природних земляних насипів на території вуличних насаджень вздовж доріг, планування та навантаження ґрунту, і його вивезення вантажними автомобілями, вивіз несанкціонованих звалищ, боротьба з карантинними та шкідливими рослинами, придбання дезінфікуючих засобів.</w:t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</w:t>
      </w:r>
    </w:p>
    <w:p>
      <w:pPr>
        <w:pStyle w:val="Normal"/>
        <w:tabs>
          <w:tab w:val="clear" w:pos="708"/>
          <w:tab w:val="left" w:pos="16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23 200 000,00 (двадцять три мільйони двісті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ахист і відновлення сприятливого для життєдіяльності людини довкілля;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;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начне покращення санітарного тану і благоустрою міста;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підвищення рівня благоустрою й поліпшення естетичного вигляду міста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и виконавцями та одержувачами бюджетних коштів є комунальне підприємство «Чистота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комунальне підприємство «Мелітополькомунтранс»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20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 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Гл.Бухгалтер</dc:creator>
  <dc:description/>
  <cp:keywords/>
  <dc:language>en-US</dc:language>
  <cp:lastModifiedBy>Пользователь Windows</cp:lastModifiedBy>
  <cp:lastPrinted>2018-11-16T08:41:00Z</cp:lastPrinted>
  <dcterms:modified xsi:type="dcterms:W3CDTF">2020-12-21T09:00:00Z</dcterms:modified>
  <cp:revision>4</cp:revision>
  <dc:subject/>
  <dc:title> </dc:title>
</cp:coreProperties>
</file>