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drawing>
          <wp:anchor behindDoc="0" distT="0" distB="0" distL="0" distR="0" simplePos="0" locked="0" layoutInCell="0" allowOverlap="1" relativeHeight="2">
            <wp:simplePos x="0" y="0"/>
            <wp:positionH relativeFrom="column">
              <wp:posOffset>2688590</wp:posOffset>
            </wp:positionH>
            <wp:positionV relativeFrom="paragraph">
              <wp:posOffset>-5080</wp:posOffset>
            </wp:positionV>
            <wp:extent cx="54546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223" r="-306" b="-223"/>
                    <a:stretch>
                      <a:fillRect/>
                    </a:stretch>
                  </pic:blipFill>
                  <pic:spPr bwMode="auto">
                    <a:xfrm>
                      <a:off x="0" y="0"/>
                      <a:ext cx="545465" cy="75628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Україн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Мелітопольська міська рад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Запорізької області</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en-US" w:eastAsia="zh-CN"/>
        </w:rPr>
        <w:t>V</w:t>
      </w:r>
      <w:r>
        <w:rPr>
          <w:rFonts w:eastAsia="Times New Roman" w:cs="Times New Roman" w:ascii="Times New Roman" w:hAnsi="Times New Roman"/>
          <w:b/>
          <w:bCs/>
          <w:sz w:val="28"/>
          <w:szCs w:val="28"/>
          <w:lang w:val="uk-UA" w:eastAsia="zh-CN"/>
        </w:rPr>
        <w:t>ІII</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val="uk-UA" w:eastAsia="zh-CN"/>
        </w:rPr>
        <w:t>скликання</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
          <w:bCs/>
          <w:sz w:val="28"/>
          <w:szCs w:val="28"/>
          <w:lang w:val="uk-UA" w:eastAsia="zh-CN"/>
        </w:rPr>
        <w:t>1 сесія</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 І Ш Е Н Н Я</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ab/>
        <w:t xml:space="preserve">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17.12.2020 </w:t>
        <w:tab/>
      </w:r>
      <w:r>
        <w:rPr>
          <w:rFonts w:eastAsia="Times New Roman" w:cs="Times New Roman" w:ascii="Times New Roman" w:hAnsi="Times New Roman"/>
          <w:sz w:val="28"/>
          <w:szCs w:val="28"/>
          <w:lang w:eastAsia="zh-CN"/>
        </w:rPr>
        <w:t xml:space="preserve"> </w:t>
        <w:tab/>
        <w:tab/>
        <w:tab/>
        <w:tab/>
        <w:tab/>
        <w:tab/>
        <w:tab/>
        <w:tab/>
        <w:tab/>
      </w:r>
      <w:r>
        <w:rPr>
          <w:rFonts w:eastAsia="Times New Roman" w:cs="Times New Roman" w:ascii="Times New Roman" w:hAnsi="Times New Roman"/>
          <w:sz w:val="28"/>
          <w:szCs w:val="28"/>
          <w:lang w:val="uk-UA" w:eastAsia="zh-CN"/>
        </w:rPr>
        <w:t>№ 15</w:t>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вернення депутатів Мелітопольської міської ради «Про забезпечення права громадян Запорізької області обрати в законний спосіб голову обласн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Керуючись ст. 19 та ст. 141 (абзац 5) Конституції України, п. 2 ст. Розділ 1 Закону України «Про місцеве самоврядування в Україні»</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t>Мелітопольська міська рада Запорізької області</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ВИРІШИЛА:</w:t>
      </w:r>
    </w:p>
    <w:p>
      <w:pPr>
        <w:pStyle w:val="Normal"/>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1. Направити звернення депутатів міської ради до: Президента України Зеленського ВО., Голови Верховної ради України Разумкова Д.О, Міністра внутрішніх справ України Авакова А.Б., Голови служби безпеки України Баканова І.Г,, в.о. директора Державного Бюро Розслідувань України Сухачова О.О. стосовно ситуації, яка відбулась 15 грудня 2020 року в Запорізькій обласній раді, а саме: незаконно зібрання, на якому Боговін В.В. оголосив себе обраним головою Запорізької обласної ради.</w:t>
      </w:r>
    </w:p>
    <w:p>
      <w:pPr>
        <w:pStyle w:val="Normal"/>
        <w:shd w:fill="FFFFFF" w:val="clear"/>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val="uk-UA" w:eastAsia="zh-CN"/>
        </w:rPr>
        <w:t>Контроль за виконанням цього рішення покласти на постійну комісію з гуманітарних питань, боротьби з корупцією, законності, регламенту, депутатської діяльності та етики в межах її повноважень.</w:t>
      </w:r>
    </w:p>
    <w:p>
      <w:pPr>
        <w:pStyle w:val="Normal"/>
        <w:shd w:fill="FFFFFF" w:val="clear"/>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eastAsia="zh-CN"/>
        </w:rPr>
        <w:t xml:space="preserve">Мелітопольський міський голова </w:t>
        <w:tab/>
        <w:tab/>
        <w:tab/>
        <w:tab/>
        <w:t xml:space="preserve">        Іван ФЕДОРОВ</w:t>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bookmarkStart w:id="0" w:name="gjdgxs"/>
      <w:bookmarkEnd w:id="0"/>
      <w:r>
        <w:rPr>
          <w:rFonts w:eastAsia="Times New Roman" w:cs="Times New Roman" w:ascii="Times New Roman" w:hAnsi="Times New Roman"/>
          <w:color w:val="000000"/>
          <w:sz w:val="28"/>
          <w:szCs w:val="28"/>
          <w:lang w:val="uk-UA" w:eastAsia="ru-RU"/>
        </w:rPr>
        <w:t>Президенту України Зеленському В.О.</w:t>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і Верховної ради України  Разумкову Д.О.</w:t>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ністру внутрішніх справ України Авакову А.Б.</w:t>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і Служби безпеки України Баканову І.Г. </w:t>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 директора Державного бюро </w:t>
      </w:r>
    </w:p>
    <w:p>
      <w:pPr>
        <w:pStyle w:val="Normal"/>
        <w:pBdr/>
        <w:spacing w:lineRule="auto" w:line="240" w:before="0" w:after="24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слідувань Сухачову О.О.  </w:t>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вернення</w:t>
      </w:r>
    </w:p>
    <w:p>
      <w:pPr>
        <w:pStyle w:val="Normal"/>
        <w:pBdr/>
        <w:spacing w:lineRule="auto" w:line="240" w:before="0" w:after="24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pBdr/>
        <w:spacing w:lineRule="auto" w:line="240" w:before="0" w:after="24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и, депутати Мелітопольської міської ради Запорізької області VIII скликання схвильовані та обурені ситуацією, яка відбулася 15 грудня 2020 року у Запорізькій обласний раді.</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Всупереч Конституції та усім діючим законам України, а також усім нормам Регламенту та усталеним європейським демократичним процедурам обрання голів представницьких органів місцевого самоврядування, голова Запорізької обласної державної адміністрації Боговін В.В. та керована ним частина депутатів Запорізької обласної ради восьмого скликання в незаконний спосіб здійснили спробу захоплення посади голови облради.</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Керована Боговіним В.В. частина депутатів Запорізької обласної ради відмовилася реєструватися в сесійній залі, внаслідок чого головуючим було прийнято офіційне рішення про завершення частини пленарного засідання першої сесії. Всупереч Регламенту Запорізької обласної ради Боговін В.В. вирішив провести таємне пленарне засідання, для чого він вивів частину депутатів Запорізької обласної ради та таємно їх зібрав у своєму кабінеті для нарад №300. Усі інші депутати, незважаючи на їх законні вимоги, а також представники засобів масової інформації, в кабінет для нарад допущені не були. </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pacing w:lineRule="auto" w:line="240" w:before="0" w:after="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Згодом, в кабінеті для нарад за відсутністю камер, фото чи відео-фіксації, за відсутністю обраних членів лічильної комісії, під головуванням Боговіна В.В. було проведене зібрання у складі 43 депутатів Запорізької обласної ради, під час якого була сфальшоване переголосування кандидатур на посаду голови Запорізької обласної ради. </w:t>
      </w:r>
    </w:p>
    <w:p>
      <w:pPr>
        <w:pStyle w:val="Normal"/>
        <w:spacing w:lineRule="auto" w:line="240" w:before="0" w:after="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значеному таємному зібранні присутні 43 депутати Запорізької обласної ради під тиском «обирали» так званим головою Запорізької обласної ради Боговіна В.В.  Як стало відомо, депутатів Запорізької обласної ради, які знаходились в кабінеті №300, примушували по декілька разів переголосовувати, поки вони не поставлять позначку за Віталія Боговіна. Навіть в таких незаконних умовах «голосування» проходило під тиском і не таємно.</w:t>
      </w:r>
    </w:p>
    <w:p>
      <w:pPr>
        <w:pStyle w:val="Normal"/>
        <w:spacing w:lineRule="auto" w:line="240" w:before="0" w:after="240"/>
        <w:ind w:firstLine="708"/>
        <w:jc w:val="both"/>
        <w:rPr/>
      </w:pPr>
      <w:r>
        <w:rPr>
          <w:rFonts w:eastAsia="Times New Roman" w:cs="Times New Roman" w:ascii="Times New Roman" w:hAnsi="Times New Roman"/>
          <w:sz w:val="28"/>
          <w:szCs w:val="28"/>
          <w:lang w:val="uk-UA" w:eastAsia="ru-RU"/>
        </w:rPr>
        <w:t>Разом з тим депутати від інших фракцій в умовах повної бездіяльності присутніх представників правоохоронних органів у силовий спосіб не були допущені до кабінету № 300, що є ознакою кримінального правопорушення, переждбаченого ст. 351. Кримінального кодексу України «Перешкоджання діяльності народного депутата України та депутата місцевої ради». Охорону кабінету №300 забезпечували невстановлені особи без позначок або будь-яких посвідчень, одягнутих у характерний спортивний одяг.</w:t>
      </w:r>
    </w:p>
    <w:p>
      <w:pPr>
        <w:pStyle w:val="Normal"/>
        <w:spacing w:lineRule="auto" w:line="240" w:before="0" w:after="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сленні заперечення депутатів Запорізької обласної ради, яких примушували по декілька разів переголосовувати, про те, що Боговін В.В. не може розглядатися на посаду голови Запорізької обласної ради, оскільки станом на день голосування він є діючим головою Запорізької обласної державної адміністрації та відповідно до діючого законодавства не може суміщати дві посади (Закон України «Про службу в органах місцевого самоврядування» забороняє голові обласної ради займатися будь-якою іншою оплачуваною діяльністю), були проігноровані. </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о закінченню цього незаконного зібрання Боговін В.В. оголосив себе обраним головою Запорізької обласної ради, оскільки, за його словами, під час незаконного зібрання та в результаті непередбачених законодавством «переголосувань» за його кандидатуру проголосували 43 депутати Запорізької обласної ради. Однак, як стало відомо з офіційного протоколу, Боговін В.В. голосував сам за себе у складі цих 43 депутатів. Відповідно до частини другої статті 35 Закону України «Про запобігання корупції» депутат не може брати участь у голосуванні в умовах реального конфлікту інтересів, а такий голос не зараховується до результатів голосування. Отже, 42 голоси за кандидатуру Боговіна В.В. не становлять 50% та більше складу Запорізької обласної ради.</w:t>
      </w:r>
    </w:p>
    <w:p>
      <w:pPr>
        <w:pStyle w:val="Normal"/>
        <w:pBdr/>
        <w:spacing w:lineRule="auto" w:line="240" w:before="0" w:after="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p>
    <w:p>
      <w:pPr>
        <w:pStyle w:val="Normal"/>
        <w:pBdr/>
        <w:spacing w:lineRule="auto" w:line="240"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В історії України вже відбувалися подібні ганебні випадки силового захоплення влади, які призвели до порушення територіальної цілісності України та численних людських втрат серед цивільного населення.</w:t>
      </w:r>
    </w:p>
    <w:p>
      <w:pPr>
        <w:pStyle w:val="Normal"/>
        <w:spacing w:lineRule="auto" w:line="240" w:before="0" w:after="24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щеперераховане свідчить про те, що в Запорізькій області фактично відбулось безпрецендетне в історії Запорізького краю ганебне силове захоплення влади Боговіним В.В. Сформований таким чином керівний склад Запорізької обласної ради не може вважатися легітимним. </w:t>
      </w:r>
      <w:r>
        <w:rPr>
          <w:rFonts w:eastAsia="Times New Roman" w:cs="Times New Roman" w:ascii="Times New Roman" w:hAnsi="Times New Roman"/>
          <w:b/>
          <w:color w:val="000000"/>
          <w:sz w:val="28"/>
          <w:szCs w:val="28"/>
          <w:lang w:val="uk-UA" w:eastAsia="ru-RU"/>
        </w:rPr>
        <w:t>Такі ганебні дії голови Запорізької обласної державної адміністрації порушують стабільність політичної ситуації в регіоні та ведуть до безладу та паралічу органів місцевого самоврядування Запорізької області. </w:t>
      </w:r>
    </w:p>
    <w:p>
      <w:pPr>
        <w:pStyle w:val="Normal"/>
        <w:pBdr/>
        <w:spacing w:lineRule="auto" w:line="240" w:before="0" w:after="24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pBdr/>
        <w:spacing w:lineRule="auto" w:line="240" w:before="0" w:after="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На підставі цих фактів вимагаємо:</w:t>
      </w:r>
    </w:p>
    <w:p>
      <w:pPr>
        <w:pStyle w:val="Normal"/>
        <w:pBdr/>
        <w:spacing w:lineRule="auto" w:line="240" w:before="0" w:after="240"/>
        <w:jc w:val="both"/>
        <w:rPr/>
      </w:pPr>
      <w:r>
        <w:rPr>
          <w:rFonts w:eastAsia="Times New Roman" w:cs="Times New Roman" w:ascii="Times New Roman" w:hAnsi="Times New Roman"/>
          <w:color w:val="000000"/>
          <w:sz w:val="28"/>
          <w:szCs w:val="28"/>
          <w:lang w:val="uk-UA" w:eastAsia="ru-RU"/>
        </w:rPr>
        <w:tab/>
        <w:t>1. Депутатам Запорізької обласної ради належним чином виконати свій обов'язок перед громадами та виборцями Запорізької області та обрати голову в законний спосіб із додержанням законодавства та усіх демократичним процедур. </w:t>
      </w:r>
    </w:p>
    <w:p>
      <w:pPr>
        <w:pStyle w:val="Normal"/>
        <w:pBdr/>
        <w:spacing w:lineRule="auto" w:line="240" w:before="0" w:after="240"/>
        <w:jc w:val="both"/>
        <w:rPr/>
      </w:pPr>
      <w:r>
        <w:rPr>
          <w:rFonts w:eastAsia="Times New Roman" w:cs="Times New Roman" w:ascii="Times New Roman" w:hAnsi="Times New Roman"/>
          <w:color w:val="000000"/>
          <w:sz w:val="28"/>
          <w:szCs w:val="28"/>
          <w:lang w:val="uk-UA" w:eastAsia="ru-RU"/>
        </w:rPr>
        <w:tab/>
        <w:t>2. Міністру внутрішніх справ Авакову А.Б., Голові Служби безпеки Україну Баканову І.Г., в.о. директора ДБР Сухачову О.О. негайно вжити заходів по припиненню незаконного захоплення влади головою Запорізької державної адміністраці, депутатом Запорізької обласної ради Боговіним В.В. </w:t>
      </w:r>
    </w:p>
    <w:p>
      <w:pPr>
        <w:pStyle w:val="Normal"/>
        <w:pBdr/>
        <w:spacing w:lineRule="auto" w:line="240" w:before="0" w:after="240"/>
        <w:jc w:val="both"/>
        <w:rPr/>
      </w:pPr>
      <w:r>
        <w:rPr>
          <w:rFonts w:eastAsia="Times New Roman" w:cs="Times New Roman" w:ascii="Times New Roman" w:hAnsi="Times New Roman"/>
          <w:color w:val="000000"/>
          <w:sz w:val="28"/>
          <w:szCs w:val="28"/>
          <w:lang w:val="uk-UA" w:eastAsia="ru-RU"/>
        </w:rPr>
        <w:tab/>
        <w:t>3. Просимо Голову Верховної ради України Разумкова Д.О. терміново розглянути на пленарному засіданні Верховної ради України політичну ситуацію, яка склалася в Запорізькій обласній раді у зв'язку з незаконною процедурою Боговіна В.В. </w:t>
      </w:r>
    </w:p>
    <w:p>
      <w:pPr>
        <w:pStyle w:val="Normal"/>
        <w:pBdr/>
        <w:spacing w:lineRule="auto" w:line="240" w:before="0" w:after="240"/>
        <w:jc w:val="both"/>
        <w:rPr/>
      </w:pPr>
      <w:r>
        <w:rPr>
          <w:rFonts w:eastAsia="Times New Roman" w:cs="Times New Roman" w:ascii="Times New Roman" w:hAnsi="Times New Roman"/>
          <w:color w:val="000000"/>
          <w:sz w:val="28"/>
          <w:szCs w:val="28"/>
          <w:lang w:val="uk-UA" w:eastAsia="ru-RU"/>
        </w:rPr>
        <w:tab/>
        <w:t>4. Звертаємось до Президента України Зеленського В.О., як гаранта Конституції, прав і свобод громадян України, негайно дати правову, політичну та моральну оцінку діям голови Запорізької обласної державної адміністрації Боговіним В.В та забезпечити права громадян Запорізької області обирати в законний спосіб голову обласної ради.</w:t>
      </w:r>
    </w:p>
    <w:p>
      <w:pPr>
        <w:pStyle w:val="Normal"/>
        <w:pBdr/>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ab/>
        <w:t xml:space="preserve">Прийнято на 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кликання 17.12.2020.</w:t>
      </w:r>
    </w:p>
    <w:p>
      <w:pPr>
        <w:pStyle w:val="Normal"/>
        <w:pBd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spacing w:lineRule="auto" w:line="240" w:before="0" w:after="0"/>
        <w:jc w:val="both"/>
        <w:rPr/>
      </w:pPr>
      <w:r>
        <w:rPr>
          <w:rFonts w:eastAsia="Times New Roman" w:cs="Times New Roman" w:ascii="Times New Roman" w:hAnsi="Times New Roman"/>
          <w:color w:val="000000"/>
          <w:sz w:val="28"/>
          <w:szCs w:val="28"/>
          <w:lang w:val="uk-UA" w:eastAsia="ru-RU"/>
        </w:rPr>
        <w:t>Голова Мелітопольської міської організації</w:t>
      </w:r>
    </w:p>
    <w:p>
      <w:pPr>
        <w:pStyle w:val="Normal"/>
        <w:pBd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літичної партії «Опозиційна платформа –</w:t>
      </w:r>
    </w:p>
    <w:p>
      <w:pPr>
        <w:pStyle w:val="Normal"/>
        <w:pBd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ЖИТТЯ»</w:t>
        <w:tab/>
        <w:tab/>
        <w:tab/>
        <w:tab/>
        <w:tab/>
        <w:tab/>
        <w:tab/>
        <w:tab/>
        <w:t xml:space="preserve">Сергій КАСЯРУ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2:00Z</dcterms:created>
  <dc:creator>Пользователь Windows</dc:creator>
  <dc:description/>
  <cp:keywords/>
  <dc:language>en-US</dc:language>
  <cp:lastModifiedBy>Пользователь Windows</cp:lastModifiedBy>
  <cp:lastPrinted>2021-01-11T14:42:00Z</cp:lastPrinted>
  <dcterms:modified xsi:type="dcterms:W3CDTF">2021-01-11T12:46:00Z</dcterms:modified>
  <cp:revision>5</cp:revision>
  <dc:subject/>
  <dc:title/>
</cp:coreProperties>
</file>