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5080</wp:posOffset>
            </wp:positionV>
            <wp:extent cx="54356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8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02.2022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ернення депутатів Мелітополь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жител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міста Мелітопо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суспільної консолідації перед обличчям зовнішньої загро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звернення депутатів Мелітопо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жител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та Мелітопо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суспільної консолідації перед обличчям зовнішньої загрози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53D4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овести дане звернення до відома мешканців міста Мелітополя Запорізької області шляхом його оприлюднення в засобах масової інформації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shd w:fill="FFFFFF" w:val="clear"/>
        <w:suppressAutoHyphens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18 сесії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ої міської ради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 області VIII скликання                  </w:t>
      </w:r>
    </w:p>
    <w:p>
      <w:pPr>
        <w:pStyle w:val="Normal"/>
        <w:pBdr/>
        <w:shd w:fill="FFFFFF" w:val="clear"/>
        <w:suppressAutoHyphens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16.02.2022        № 1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widowControl w:val="false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путаті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до жителі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міста Мелітопо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до суспільної консолідації перед обличчям зовнішньої загроз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Шановн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піввітчизники!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Сході України з 2014 року триває війна, але останнім часом на кордонах нашої держави спостерігається ускладнення військової обстановки. Російська влада свідомо нагнітає безпекову ситуацію, показово накопичуючи війська і техніку, проводячи сухопутні й морські маневри поблизу кордонів нашої держави. За допомогою таких дій вона погрожує Україні та Європі, висуваючи ультиматуми й вимагаючи так званих «гарантій безпеки» для себе, при цьому абсолютно нехтуючи такими ж правами інших держав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цих складних умовах  наша влада, а також провідні світові лідери докладають максимум зусиль для того, щоби врегулювати ситуацію політико-дипломатичним шляхом. Свідчення тому – десятки перемовин на найвищому рівні, що відбулися протягом останніх кількох тижнів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ці – миролюбна нація. Наша держава хоче миру, хоче сісти за стіл переговорів і вести конструктивний діалог, проте Україна не готова поступатися національними інтересами чи суверенітето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, депут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ністю підтримуємо зусилля Президента України Володимира Зеленського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в центральної влади, вітчизняних дипломатів, а також наших захисників – Збройні сили Україн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икаємо всі політичні сили до єдності, консолідації зусиль, щоб спільно протистояти тиску з боку агресора, не розхитувати політичну ситуацію всередині країн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ертаємося до жителів нашої області й усіх українців із закликом не поширювати панічні настрої, чутки та російську пропаганду, не піддаватися на інформаційно-психологічні атаки і не підігрувати агресору. Наш спокій допомагає владі, дипломатам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ловик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ідно виконувати свою роботу із захисту держави та українці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рте в нашу армію, у наших воїнів, які мають достатньо сил і засобів, а також відповідний бойовий досвід, щоб у разі потреби відстояти нашу державу. Українське військо сьогодні найбільш потужне з 2014 року, а коаліція партнерів, які надають нам підтримку, найширша з моменту проголошення незалежності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 просимо всіх, хто має таку можливість і відповідний досвід, підтримати загони територіальної оборони, максимально сприяти їхній розбудові. Водночас громадяни мають продовжувати працювати, не змінювати свій звичайний спосіб життя – це забезпечить нормальну економічну діяльність, а отже, і можливість Збройних сил захищати Україну так, як потрібно, і стільки, скільки потрібн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м’ятаймо, що в єдності – наша сила! Разом ми переможемо будь-якого ворога – і зовнішнього, і внутрішнього. Слава Україні!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4:00Z</dcterms:created>
  <dc:creator>Пользователь Windows</dc:creator>
  <dc:description/>
  <cp:keywords/>
  <dc:language>en-US</dc:language>
  <cp:lastModifiedBy>Пользователь Windows</cp:lastModifiedBy>
  <cp:lastPrinted>2022-02-15T18:02:00Z</cp:lastPrinted>
  <dcterms:modified xsi:type="dcterms:W3CDTF">2022-02-16T09:43:00Z</dcterms:modified>
  <cp:revision>5</cp:revision>
  <dc:subject/>
  <dc:title/>
</cp:coreProperties>
</file>