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3.11.2023</w:t>
        <w:tab/>
        <w:tab/>
        <w:tab/>
        <w:tab/>
        <w:tab/>
        <w:tab/>
        <w:tab/>
        <w:tab/>
        <w:tab/>
        <w:t>№ 3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. Визначити на 2023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1115366826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1111444326 гривень та доходи спеціального фонду місцевого бюджету – 39225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1250219661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– 923568702 гривень та видатки спеціального фонду місцевого бюджету -  326650959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87875624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30352845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8923698 гривень, що становить 1,0 відсоток видатків загального фонду місцев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744236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 xml:space="preserve">             </w:t>
        <w:tab/>
        <w:t>Юрій ЗАХАЧУ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7:00Z</dcterms:created>
  <dc:creator>Тарасевич</dc:creator>
  <dc:description/>
  <cp:keywords/>
  <dc:language>en-US</dc:language>
  <cp:lastModifiedBy>MMR ZO</cp:lastModifiedBy>
  <cp:lastPrinted>2020-12-16T08:37:00Z</cp:lastPrinted>
  <dcterms:modified xsi:type="dcterms:W3CDTF">2023-11-15T07:11:00Z</dcterms:modified>
  <cp:revision>4</cp:revision>
  <dc:subject/>
  <dc:title>Типова форма рішення</dc:title>
</cp:coreProperties>
</file>