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9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1.2023</w:t>
        <w:tab/>
        <w:tab/>
        <w:tab/>
        <w:tab/>
        <w:tab/>
        <w:tab/>
        <w:tab/>
        <w:tab/>
        <w:t xml:space="preserve">                           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rStyle w:val="StrongEmphasis"/>
          <w:sz w:val="27"/>
          <w:szCs w:val="27"/>
          <w:shd w:fill="FFFFFF" w:val="clear"/>
          <w:lang w:val="uk-UA"/>
        </w:rPr>
      </w:pPr>
      <w:r>
        <w:rPr>
          <w:rStyle w:val="StrongEmphasis"/>
          <w:sz w:val="27"/>
          <w:szCs w:val="27"/>
          <w:shd w:fill="FFFFFF" w:val="clear"/>
          <w:lang w:val="uk-UA"/>
        </w:rPr>
        <w:t>Про передачу міжбюджетного трансферту у виді субвенції (,,Інші субвенції з місцевого бюджету”) з міського бюджету Мелітопольської міської територіальної громади до Новобогданівської сільської територіальної громади та затвердження Порядку його використання</w:t>
      </w:r>
    </w:p>
    <w:p>
      <w:pPr>
        <w:pStyle w:val="Normal"/>
        <w:jc w:val="both"/>
        <w:rPr>
          <w:rStyle w:val="StrongEmphasis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7"/>
          <w:szCs w:val="27"/>
          <w:shd w:fill="FFFFFF" w:val="clear"/>
          <w:lang w:val="uk-UA"/>
        </w:rPr>
        <w:t>Законом України «Про місцеве самоврядування в Україні», відповідно Бюджетного кодексу України, враховуючи звернення Новобогданівської сільської військової адміністрації від  06.11.2023 №138/2023,</w:t>
      </w:r>
    </w:p>
    <w:p>
      <w:pPr>
        <w:pStyle w:val="Normal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висновок постійної депутатської комісії з питань бюджету та соціально-економічного розвитку міста, з метою підтримки військовослужбовців, які боронять країну від російської агресії,</w:t>
      </w:r>
    </w:p>
    <w:p>
      <w:pPr>
        <w:pStyle w:val="Normal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68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  <w:t xml:space="preserve">Прийняти участь у співфінансуванні Програми «Надання допомоги військовим частинам Збройних сил України, формування Державної служби України з надзвичайних ситуацій, які задіяні у відсічі збройної агресії Російської Федерації та ліквідації їх наслідків на 2023 рік» яка прийнята розпорядженням начальника 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  <w:lang w:val="uk-UA"/>
        </w:rPr>
        <w:t>Новобогданівської сільської військової адміністрації в</w:t>
      </w:r>
      <w:r>
        <w:rPr>
          <w:sz w:val="27"/>
          <w:szCs w:val="27"/>
          <w:shd w:fill="FFFFFF" w:val="clear"/>
          <w:lang w:val="uk-UA"/>
        </w:rPr>
        <w:t>ід  30.10.2023 №55.</w:t>
      </w:r>
    </w:p>
    <w:p>
      <w:pPr>
        <w:pStyle w:val="Normal"/>
        <w:numPr>
          <w:ilvl w:val="0"/>
          <w:numId w:val="1"/>
        </w:numPr>
        <w:ind w:left="0" w:firstLine="768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Передати впродовж 2023 року  міжбюджетний трансферт у виді субвенції (КТПКВКМБ 3719770 “Інші субвенції”, КЕКВ 3220 (“Капітальні трансферти органам державного управління інших рівнів”) у сумі _                      600000,00 грн (Шістсот тисяч гривень) грн 00 коп.</w:t>
      </w:r>
    </w:p>
    <w:p>
      <w:pPr>
        <w:pStyle w:val="Normal"/>
        <w:numPr>
          <w:ilvl w:val="0"/>
          <w:numId w:val="1"/>
        </w:numPr>
        <w:ind w:left="0" w:firstLine="768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 </w:t>
      </w:r>
      <w:r>
        <w:rPr>
          <w:color w:val="000000"/>
          <w:sz w:val="27"/>
          <w:szCs w:val="27"/>
          <w:shd w:fill="FFFFFF" w:val="clear"/>
          <w:lang w:val="uk-UA"/>
        </w:rPr>
        <w:t xml:space="preserve">Затвердити Порядок використання субвенції (,,Інші субвенції з місцевого бюджету”) з міського бюджету Мелітопольської міської територіальної громади сільському бюджету </w:t>
      </w: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  <w:lang w:val="uk-UA"/>
        </w:rPr>
        <w:t>Новобогданівській сільській територіальної громади</w:t>
      </w:r>
      <w:r>
        <w:rPr>
          <w:lang w:val="uk-UA"/>
        </w:rPr>
        <w:t xml:space="preserve"> </w:t>
      </w:r>
      <w:r>
        <w:rPr>
          <w:color w:val="000000"/>
          <w:sz w:val="27"/>
          <w:szCs w:val="27"/>
          <w:shd w:fill="FFFFFF" w:val="clear"/>
          <w:lang w:val="uk-UA"/>
        </w:rPr>
        <w:t xml:space="preserve"> на співфінансування програми «Надання допомоги військовим частинам Збройним сил України, формування Державної служби України з надзвичайних ситуацій, які задіяні у відсічі збройної агресії Російської Федерації та ліквідації їх наслідків на 2023 рік»(додається).</w:t>
      </w:r>
    </w:p>
    <w:p>
      <w:pPr>
        <w:pStyle w:val="Normal"/>
        <w:numPr>
          <w:ilvl w:val="0"/>
          <w:numId w:val="1"/>
        </w:numPr>
        <w:ind w:left="0" w:firstLine="768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 xml:space="preserve">Уповноважити Мелітопольського міського голову   ФЕДОРОВА Івана Сергійовича підписати від імені Мелітопольської міської ради Запорізької ради договір про передачу коштів у вигляді міжбюджетного </w:t>
      </w:r>
      <w:r>
        <w:rPr>
          <w:sz w:val="28"/>
          <w:szCs w:val="28"/>
          <w:shd w:fill="FFFFFF" w:val="clear"/>
          <w:lang w:val="uk-UA"/>
        </w:rPr>
        <w:t>трансферту (</w:t>
      </w:r>
      <w:r>
        <w:rPr>
          <w:sz w:val="28"/>
          <w:szCs w:val="28"/>
          <w:lang w:val="uk-UA"/>
        </w:rPr>
        <w:t>субвенція з місцевого бюджету)</w:t>
      </w:r>
    </w:p>
    <w:p>
      <w:pPr>
        <w:pStyle w:val="Normal"/>
        <w:numPr>
          <w:ilvl w:val="0"/>
          <w:numId w:val="1"/>
        </w:numPr>
        <w:ind w:left="0" w:firstLine="768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Фінансовому управлінню Мелітопольської міської ради Запорізької області здійснити перерахування коштів  згідно з умовами договору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 xml:space="preserve">6. Видатки, пов’язані з виконанням цієї програми, проводити за рахунок асигнувань, передбачених у бюджеті Мелітопольської міської територіальної громади та інших джерел фінансування не заборонених чинним законодавством України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7. Контроль за виконанням цього рішення покласти на постійну депутатську комісію  з питань бюджету та соціального-економічного  розвитку міста.</w:t>
      </w:r>
    </w:p>
    <w:p>
      <w:pPr>
        <w:pStyle w:val="Normal"/>
        <w:ind w:firstLine="720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bookmarkStart w:id="0" w:name="_Hlk78267831"/>
      <w:bookmarkEnd w:id="0"/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чальник фінансового управління                                        Юрій ЗАХАРЧУК                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      Ірина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>
          <w:sz w:val="28"/>
          <w:szCs w:val="28"/>
          <w:lang w:val="uk-UA"/>
        </w:rPr>
        <w:t>Секретар Мелітопольської міської ради                                Роман РОМАНОВ</w:t>
      </w:r>
    </w:p>
    <w:p>
      <w:pPr>
        <w:pStyle w:val="Normal"/>
        <w:ind w:left="62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bookmarkStart w:id="1" w:name="_Hlk78267831"/>
      <w:bookmarkEnd w:id="1"/>
      <w:r>
        <w:rPr>
          <w:sz w:val="28"/>
          <w:szCs w:val="28"/>
          <w:lang w:val="uk-UA"/>
        </w:rPr>
        <w:t>В.о. начальника управління правов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правового забезпечення </w:t>
        <w:tab/>
        <w:t xml:space="preserve">                             Дмитро ШОС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Новобогданів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льської військов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го район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Світлана ТИМОШЕ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29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від 13.11.2023  № 2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>ПОРЯДОК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користання субвенції (,,Інші субвенції з місцевого бюджету”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з міського бюджету  Мелітопольської міської територіальної громади сільському бюджету Новобогданівській сільської територіальної громади на співфінансування програми </w:t>
      </w:r>
      <w:r>
        <w:rPr>
          <w:sz w:val="27"/>
          <w:szCs w:val="27"/>
          <w:shd w:fill="FFFFFF" w:val="clear"/>
          <w:lang w:val="uk-UA"/>
        </w:rPr>
        <w:t>«Надання допомоги військовим частинам Збройним сил України, формування Державної служби України з надзвичайних ситуацій, які задіяні у відсічі збройної агресії Російської Федерації та ліквідації їх наслідків на 2023 рік» (далі – програма)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  <w:lang w:val="uk-UA"/>
        </w:rPr>
      </w:pPr>
      <w:r>
        <w:rPr>
          <w:sz w:val="27"/>
          <w:szCs w:val="27"/>
          <w:lang w:val="uk-UA"/>
        </w:rPr>
        <w:t xml:space="preserve">1. Цей порядок визначає механізм надання та використання субвенції (КТПКВКМБ 3719770 "Інші субвенції" </w:t>
      </w:r>
      <w:r>
        <w:rPr>
          <w:sz w:val="27"/>
          <w:szCs w:val="27"/>
          <w:shd w:fill="FFFFFF" w:val="clear"/>
          <w:lang w:val="uk-UA"/>
        </w:rPr>
        <w:t>КЕКВ 3220 (“Капітальні трансферти органам державного управління інших рівнів”) у сумі  600000,00 грн (Шістсот тисяч гривень) грн 00 коп</w:t>
      </w:r>
      <w:r>
        <w:rPr>
          <w:sz w:val="27"/>
          <w:szCs w:val="27"/>
          <w:lang w:val="uk-UA"/>
        </w:rPr>
        <w:t xml:space="preserve">, що передається з міського бюджету  Мелітопольської міської територіальної громади (далі - міського бюджету)  до сільського бюджету Новобогданівської сільської територіальної громади (далі - сільського бюджету) у 2023 році на співфінансування програми  для </w:t>
      </w:r>
      <w:r>
        <w:rPr>
          <w:sz w:val="27"/>
          <w:szCs w:val="27"/>
          <w:shd w:fill="FFFFFF" w:val="clear"/>
          <w:lang w:val="uk-UA"/>
        </w:rPr>
        <w:t>підтримки військово службовців, які боронять країну від російської агресії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Субвенція ураховується в дохідній та видатковій частинах міського бюджету за відповідними кодами класифікації доходів та видатків в обсязі, визначеному розпорядженням Новобогданівської сільської військової адміністрації від 31.05.2023 №10 "Про бюджет Новобогданівської сільської територіальної громади на 2023 рік» (із змінами)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Субвенція з міського бюджету до сільського бюджету спрямовується на співфінансування програми для </w:t>
      </w:r>
      <w:r>
        <w:rPr>
          <w:sz w:val="27"/>
          <w:szCs w:val="27"/>
          <w:shd w:fill="FFFFFF" w:val="clear"/>
          <w:lang w:val="uk-UA"/>
        </w:rPr>
        <w:t>підтримки військово службовців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Головними розпорядником коштів вищезазначеної субвенції визначено: зі сторони надавача субвенції – фінансове управління Мелітопольської міської ради Запорізької області; зі сторони отримувача субвенції – Новобогданівська сільська рада Мелітопольського району Запорізької області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Головний розпорядник коштів – фінансове управління Мелітопольської міської ради Запорізької області, в установленому порядку та відповідно до помісячного та річного розпису асигнувань спеціального фонду бюджету (бюджет розвитку), перераховує кошти субвенції за КТПКВКМБ 3719770 "Інші субвенції" на рахунок сільського бюджету, відкритого у територіальному органі Державної казначейської служби України у Запорізькій області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 Використання коштів субвенції на рівні сільського бюджету здійснюється головним розпорядником коштів та розпорядником коштів нижчого рівня, визначеними розпорядженням сільської військової адміністрації  ради від 31.05.2023 №10 "Про бюджет Новобогданівської сільської територіальної громади на 2023 рік» (із змінами), відповідно до положень статей 22, 23 Бюджетного кодексу Україн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. Територіальний орган Державної казначейської служби України у Запорізькій області перераховує кошти субвенції на рахунок сільського бюджету відповідно до Порядку перерахування міжбюджетних трансфертів, затвердженого постановою Кабінету Міністрів України від 15 грудня 2010 року № 1132 (зі змінами)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Головний розпорядник, розпорядник коштів нижчого рівня та одержувачі коштів, визначені відповідним розпорядженням сільської військової адміністрації, для відкриття фінансування надають до Новобогданівської сільської ради і територіального органу Державної казначейської служби України у Запорізькій області документи відповідно до вимог постанови Кабінету Міністрів України від 28 лютого 2002 року № 228 "Про затвердження Порядку складання, розгляду, затвердження та основних вимог до виконання кошторисів бюджетних установ" (зі змінами), наказів Міністерства фінансів України від 28 січня 2002 року № 57 "Про затвердження документів, що застосовуються в процесі виконання бюджету",  та від 23 серпня 2012 року № 938 "Про затвердження Порядку казначейського обслуговування місцевих бюджетів"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9. Використання кошів субвенції на інші цілі, які не відповідають цьому Порядку, є нецільовим використанням бюджетних коштів, що тягне за собою відповідальність згідно з чинним законодавством Україн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 Головні розпорядники, розпорядники коштів нижчого рівня та одержувачі коштів здійснюють контроль за використанням коштів субвенції з міського бюджету, несуть відповідальність за обґрунтованість планування видатків, ефективне та цільове використання бюджетних коштів у порядку, визначеному чинним законодавством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 В разі невикористання отримувачем коштів субвенції в повному обсязі, по завершенню бюджетного року залишок повертається до міського бюджету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 Облік, складання та подання звітності про використання субвенції здійснюється головним розпорядником коштів, визначеним рішенням відповідної ради про селищний бюджет, у порядку та за формами, установленими Державною казначейською службою України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3. Новобогданівська сільська рада Мелітопольського району Запорізької області  надає звіт про використання субвенції фінансовому управління  Мелітопольської міської ради Запорізької області до 22 грудня 2023 року (додаток 2 до додатку)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фінансового управління                                  </w:t>
        <w:tab/>
        <w:t xml:space="preserve"> Юрій ЗАХАРЧУК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елітопольський міський голова                                       </w:t>
        <w:tab/>
        <w:t xml:space="preserve">     Іван ФЕДОРОВ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Додаток 1 до додатку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both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29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від 13.11.2023  № 2</w:t>
      </w:r>
    </w:p>
    <w:p>
      <w:pPr>
        <w:pStyle w:val="Style16"/>
        <w:shd w:fill="FFFFFF" w:val="clear"/>
        <w:spacing w:before="0" w:after="225"/>
        <w:jc w:val="center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ПОЗИЦІЇ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 фінансування з міського бюджету  Мелітопольської міської територіальної громади сільському бюджету Новобогданівській сільської територіальної громади на співфінансування програми </w:t>
      </w:r>
      <w:r>
        <w:rPr>
          <w:sz w:val="27"/>
          <w:szCs w:val="27"/>
          <w:shd w:fill="FFFFFF" w:val="clear"/>
          <w:lang w:val="uk-UA"/>
        </w:rPr>
        <w:t>«Надання допомоги військовим частинам Збройним сил України, формування Державної служби України з надзвичайних ситуацій, які задіяні у відсічі збройної агресії Російської Федерації та ліквідації їх наслідків на 2023 рік»</w:t>
      </w:r>
    </w:p>
    <w:tbl>
      <w:tblPr>
        <w:tblW w:w="8281" w:type="dxa"/>
        <w:jc w:val="left"/>
        <w:tblInd w:w="-75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2910"/>
        <w:gridCol w:w="3267"/>
        <w:gridCol w:w="2104"/>
      </w:tblGrid>
      <w:tr>
        <w:trPr/>
        <w:tc>
          <w:tcPr>
            <w:tcW w:w="29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зва субвенції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прями використання субвенції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позиції щодо фінансування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бвенція з міського бюджету сільському бюджету на співфінансування програми «</w:t>
            </w:r>
            <w:r>
              <w:rPr>
                <w:sz w:val="20"/>
                <w:szCs w:val="20"/>
                <w:shd w:fill="FFFFFF" w:val="clear"/>
                <w:lang w:val="uk-UA"/>
              </w:rPr>
              <w:t>Надання допомоги військовим частинам Збройним сил України, формування Державної служби України з надзвичайних ситуацій, які задіяні у відсічі збройної агресії Російської Федерації та ліквідації їх наслідків на 2023 рік»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Новобогданівської сільської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йськової адміністрації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елітопольського району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області                                                             Світлана ТИМОШЕНКО 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фінансового управління                                             Юрій ЗАХАРЧУК  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                                                    Іван ФЕДОРОВ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</w:t>
      </w:r>
      <w:r>
        <w:rPr>
          <w:sz w:val="27"/>
          <w:szCs w:val="27"/>
          <w:lang w:val="uk-UA"/>
        </w:rPr>
        <w:t>Додаток 2 до додатку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ішення 29 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VIIІ скликання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                                                від 13.11.2023  № 2</w:t>
      </w:r>
    </w:p>
    <w:p>
      <w:pPr>
        <w:pStyle w:val="Style16"/>
        <w:shd w:fill="FFFFFF" w:val="clear"/>
        <w:spacing w:before="0" w:after="225"/>
        <w:jc w:val="center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ВІТ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икористання коштів субвенції з   міського бюджету  Мелітопольської міської територіальної громади сільському бюджету Новобогданівській сільської територіальної громади на співфінансування програми </w:t>
      </w:r>
      <w:r>
        <w:rPr>
          <w:sz w:val="27"/>
          <w:szCs w:val="27"/>
          <w:shd w:fill="FFFFFF" w:val="clear"/>
          <w:lang w:val="uk-UA"/>
        </w:rPr>
        <w:t>«Надання допомоги військовим частинам Збройним сил України, формування Державної служби України з надзвичайних ситуацій, які задіяні у відсічі збройної агресії Російської Федерації та ліквідації їх наслідків на 2023 рік»</w:t>
      </w:r>
    </w:p>
    <w:p>
      <w:pPr>
        <w:pStyle w:val="Style16"/>
        <w:shd w:fill="FFFFFF" w:val="clear"/>
        <w:spacing w:before="0" w:after="225"/>
        <w:jc w:val="right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 20___ року</w:t>
      </w:r>
    </w:p>
    <w:tbl>
      <w:tblPr>
        <w:tblW w:w="9591" w:type="dxa"/>
        <w:jc w:val="left"/>
        <w:tblInd w:w="-75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</w:tblPr>
      <w:tblGrid>
        <w:gridCol w:w="1562"/>
        <w:gridCol w:w="1152"/>
        <w:gridCol w:w="1034"/>
        <w:gridCol w:w="1184"/>
        <w:gridCol w:w="971"/>
        <w:gridCol w:w="2252"/>
        <w:gridCol w:w="1436"/>
      </w:tblGrid>
      <w:tr>
        <w:trPr/>
        <w:tc>
          <w:tcPr>
            <w:tcW w:w="1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прями використання коштів відповідно до переліку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ПКВК/</w:t>
            </w:r>
          </w:p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ЕКВ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лан на </w:t>
            </w:r>
          </w:p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023 рік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тримано субвенції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асові видатки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вернуто до бюджету Мелітопольської міської територіальної громади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60" w:before="0" w:after="150"/>
              <w:jc w:val="both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lineRule="atLeast" w:line="360" w:before="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Новобогданівської сільської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йськової адміністрації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елітопольського району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порізької області                                                             Світлана ТИМОШЕНКО 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фінансового управління                                              Юрій ЗАХАРЧУК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                                                      Іван ФЕДОРОВ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</w:t>
      </w:r>
    </w:p>
    <w:p>
      <w:pPr>
        <w:pStyle w:val="Style16"/>
        <w:shd w:fill="FFFFFF" w:val="clear"/>
        <w:spacing w:before="0" w:after="225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4">
    <w:name w:val="rvps14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6:00Z</dcterms:created>
  <dc:creator>Admin</dc:creator>
  <dc:description/>
  <cp:keywords/>
  <dc:language>en-US</dc:language>
  <cp:lastModifiedBy>MMR ZO</cp:lastModifiedBy>
  <cp:lastPrinted>2021-09-16T13:54:00Z</cp:lastPrinted>
  <dcterms:modified xsi:type="dcterms:W3CDTF">2023-11-14T12:47:00Z</dcterms:modified>
  <cp:revision>5</cp:revision>
  <dc:subject/>
  <dc:title>Додаток</dc:title>
</cp:coreProperties>
</file>