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7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>№ 3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26948130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5482795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408059711 грив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61634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41896224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53018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721342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4301581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1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14T08:12:00Z</dcterms:modified>
  <cp:revision>3</cp:revision>
  <dc:subject/>
  <dc:title>Типова форма рішення</dc:title>
</cp:coreProperties>
</file>