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  <w:lang w:val="uk-UA"/>
        </w:rPr>
        <w:t>10.02.2022</w:t>
        <w:tab/>
        <w:t xml:space="preserve">№ 1/2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щодо включення будівлі трансформаторної підстанції по                            вул. Монастирській, 1-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6, 42, 50, 60 Закону України «Про місцеве самоврядування в Україні», відповідно до статті 143 Конституції України, статті 327 Цивільного кодексу України, за результатами роботи комісії згідно з розпорядженням міського голови від 09.02.2022, на підставі рішення постійної депутатської комісії з питань земельних відносин та комунальної власності територіальної грома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додаток «Реєстр будівель та споруд, які перебувають у комунальній власності територіальної громади                     м. Мелітополя станом на 01.01.2012», включити будівлю трансформаторної підстанції орієнтованою площею 25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розташована поблизу об’єкту за адресою: м. Мелітополь, вул. Монастирська, 1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5"/>
        <w:jc w:val="both"/>
        <w:rPr/>
      </w:pPr>
      <w:r>
        <w:rPr>
          <w:sz w:val="28"/>
          <w:szCs w:val="28"/>
          <w:lang w:val="uk-UA"/>
        </w:rPr>
        <w:t>Визначити управління комунальною власністю Мелітопольської міської ради Запорізької області  балансоутримувачем майна, зазначеного в пункті 1 цього рі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бов’язати управління комунальною власністю Мелітопольської міської ради Запорізької області відобразити відповідну господарську операцію в бухгалтерському обліку. </w:t>
      </w:r>
    </w:p>
    <w:p>
      <w:pPr>
        <w:pStyle w:val="Normal"/>
        <w:tabs>
          <w:tab w:val="clear" w:pos="708"/>
          <w:tab w:val="left" w:pos="1134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zh-CN"/>
        </w:rPr>
        <w:t>підприємництва та  промисловос</w:t>
      </w:r>
      <w:r>
        <w:rPr>
          <w:lang w:val="uk-UA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8:00Z</dcterms:created>
  <dc:creator>Galochka</dc:creator>
  <dc:description/>
  <cp:keywords/>
  <dc:language>en-US</dc:language>
  <cp:lastModifiedBy>Пользователь Windows</cp:lastModifiedBy>
  <cp:lastPrinted>2022-02-03T14:15:00Z</cp:lastPrinted>
  <dcterms:modified xsi:type="dcterms:W3CDTF">2022-02-14T08:17:00Z</dcterms:modified>
  <cp:revision>3</cp:revision>
  <dc:subject/>
  <dc:title> </dc:title>
</cp:coreProperties>
</file>