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tLeast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715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4 сесія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рішення28_02_2020_2_1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08.12.2021</w:t>
        <w:tab/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1" w:name="рішення28_02_2020_2_11"/>
      <w:bookmarkStart w:id="2" w:name="рішення28_02_2020_2_11"/>
      <w:bookmarkEnd w:id="2"/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;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'єднання земельної ділянки та надання згоди на розроблення проєкту землеустрою щодо відведення (зміна цільового призначення) земельної ділянки 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8"/>
        <w:jc w:val="both"/>
        <w:rPr>
          <w:rFonts w:ascii="Times New Roman" w:hAnsi="Times New Roman" w:eastAsia="Droid Sans Fallback;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>
          <w:rFonts w:ascii="Times New Roman" w:hAnsi="Times New Roman" w:eastAsia="Droid Sans Fallback;Times New Roman" w:cs="Times New Roman"/>
          <w:spacing w:val="-4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. 26 Закону України «Про місцеве самоврядування в Україні», відповідно до ст.ст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12, 20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79</w:t>
      </w:r>
      <w:r>
        <w:rPr>
          <w:rStyle w:val="Rvts37"/>
          <w:rFonts w:cs="Times New Roman" w:ascii="Times New Roman" w:hAnsi="Times New Roman"/>
          <w:bCs/>
          <w:color w:val="333333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186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 xml:space="preserve"> Земельного кодексу України, ст. 56 Закону України «Про землеустрій», </w:t>
      </w:r>
      <w:r>
        <w:rPr>
          <w:rFonts w:eastAsia="Droid Sans Fallback;Times New Roman" w:cs="Times New Roman" w:ascii="Times New Roman" w:hAnsi="Times New Roman"/>
          <w:spacing w:val="-4"/>
          <w:sz w:val="28"/>
          <w:szCs w:val="28"/>
          <w:lang w:val="uk-UA"/>
        </w:rPr>
        <w:t>на підставі протоколу постійної депутатської комісії з питань земельних відносин та комунальної власності територіальної громади від 08.12.2021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>
          <w:rFonts w:ascii="Times New Roman" w:hAnsi="Times New Roman" w:eastAsia="Droid Sans Fallback;Times New Roman" w:cs="Times New Roman"/>
          <w:spacing w:val="-4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;Times New Roman" w:cs="Times New Roman"/>
          <w:sz w:val="24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/>
      </w:pPr>
      <w:r>
        <w:rPr>
          <w:rFonts w:eastAsia="Droid Sans Fallback;Times New Roman"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8"/>
        <w:jc w:val="both"/>
        <w:rPr>
          <w:rFonts w:ascii="Times New Roman" w:hAnsi="Times New Roman" w:eastAsia="Droid Sans Fallback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иторіальній громаді міста Мелітополя, в особі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у документацію із землеустрою щодо поділу та об`єд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ої ділянки комунальної форми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рахунок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ул. Гагаріна, 6 площею 2,5517 га кадастровий номер 2310700000:01:029:0269 для будівництва та обслуговування будів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 (код КВЦПЗ 03.02)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окремі земельні ділянки без зміни їх цільового призначе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546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40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971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40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реєструва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за територіальною громадою міста Мелітополя, в особі Мелітопольської міської ради Запорізької обла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во власності на сформовані земельні ділянки за адресою: м. Мелітополь, на вул. Гагаріна, 6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546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40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971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405 без зміни їх цільового признач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з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иторіальній громаді міста Мелітополя, в особі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на розроблення проєкту землеустрою щодо від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міна цільового призначенн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форми власності на вул. Гагаріна, 6 площе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,2546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1:029:0404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 цільового призначення згідно з кодом КВЦПЗ 03.02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будівництва та обслуговування будів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» на цільове пр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згідно з кодом КВЦПЗ 03.1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управління комунальною власністю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ь до суб’єкта державної реєстрації прав для проведення реєстрації прав на земельні ділянки, вказані в цьому рішенні.</w:t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ником проєкту землеустрою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ену в підпункті 2 пункту 1 цього рішення, визнач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у установу «Агенція розвитку Мелітополя»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hanging="0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та промисловості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 xml:space="preserve">     </w:t>
        <w:tab/>
        <w:t xml:space="preserve">   Людмила ЗАХАРОВА</w:t>
      </w:r>
    </w:p>
    <w:p>
      <w:pPr>
        <w:pStyle w:val="Normal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І скликання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4 сесія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3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3" w:name="рішення19_04_2019_2_5"/>
      <w:bookmarkStart w:id="4" w:name="рішення19_04_2019_2_5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3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08.12.2021 </w:t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  <w:bookmarkStart w:id="5" w:name="рішення19_04_2019_2_5"/>
      <w:bookmarkStart w:id="6" w:name="рішення19_04_2019_2_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затвердження проєкту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щодо відведення (зміна цільового призначе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. 26 Закону України «Про місцеве самоврядування в Україні», відповідно до ст.с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, 116 Земельного кодексу України,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 xml:space="preserve"> ст. 50 Закону України «Про землеустрій»,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 розглянувши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 xml:space="preserve">проєкт землеустрою щодо від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міна цільового призначення)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 xml:space="preserve"> земельної ділянки,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zh-CN"/>
        </w:rPr>
        <w:t>підставі протоколу постійної депутатської комісії з питань земельних відносин та комунальної власності територіальної громади від 08.12.2021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spacing w:lineRule="atLeast" w:line="240" w:before="0" w:after="0"/>
        <w:ind w:right="189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atLeast" w:line="240" w:before="0" w:after="0"/>
        <w:ind w:right="34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ити </w:t>
      </w:r>
      <w:r>
        <w:rPr>
          <w:rFonts w:eastAsia="Droid Sans Fallback;Times New Roman" w:cs="Times New Roman" w:ascii="Times New Roman" w:hAnsi="Times New Roman"/>
          <w:b/>
          <w:spacing w:val="-5"/>
          <w:sz w:val="28"/>
          <w:szCs w:val="28"/>
          <w:lang w:val="uk-UA"/>
        </w:rPr>
        <w:t>територіальній громаді міста Мелітополя, в особі Мелітопольської міської ради Запорізької області</w:t>
      </w:r>
      <w:r>
        <w:rPr>
          <w:rFonts w:eastAsia="Droid Sans Fallback;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землеустрою щодо відведення (зміна цільового призначення) земельної ділянки на вул. Гагаріна, 6 площею 1,2546 га кадастровий номер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1:029:0404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 цільового призначення згідно з кодом КВЦПЗ 03.02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» на цільове пр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згідно з кодом КВЦПЗ 03.10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обов’язати управління комунальною власністю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ої ділянки.</w:t>
      </w:r>
    </w:p>
    <w:p>
      <w:pPr>
        <w:pStyle w:val="Normal"/>
        <w:shd w:fill="FFFFFF" w:val="clear"/>
        <w:spacing w:lineRule="auto" w:line="240" w:before="0" w:after="0"/>
        <w:ind w:right="48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 xml:space="preserve">      Іван ФЕДОРОВ</w:t>
      </w:r>
      <w:r>
        <w:br w:type="page"/>
      </w:r>
    </w:p>
    <w:p>
      <w:pPr>
        <w:pStyle w:val="Normal"/>
        <w:rPr>
          <w:rFonts w:ascii="Times New Roman" w:hAnsi="Times New Roman" w:eastAsia="Droid Sans Fallback;Times New Roman" w:cs="Times New Roman"/>
          <w:sz w:val="28"/>
          <w:szCs w:val="28"/>
          <w:lang w:val="uk-UA" w:eastAsia="ru-RU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та промисловості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 xml:space="preserve">     </w:t>
        <w:tab/>
        <w:t xml:space="preserve">   Людмила ЗАХАРОВ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8:00Z</dcterms:created>
  <dc:creator>NATALI</dc:creator>
  <dc:description/>
  <cp:keywords/>
  <dc:language>en-US</dc:language>
  <cp:lastModifiedBy>Пользователь Windows</cp:lastModifiedBy>
  <dcterms:modified xsi:type="dcterms:W3CDTF">2021-12-08T09:29:00Z</dcterms:modified>
  <cp:revision>4</cp:revision>
  <dc:subject/>
  <dc:title/>
</cp:coreProperties>
</file>