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І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№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12 сесії Мелітопольської міської ради  Запорізької області VIІI скликання від 29.10.2021 № 4/1 «Про затвердження міської програми «Забезпечення функціонування комунального підприємства «Водоканал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літопольської міської ради Запорізької област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26 Закону України «Про місцеве самоврядування в Україні» відповідно до ст. 91 Бюджетного кодексу Украї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нести зміни до рішення 12 сесії Мелітопольської міської ради  Запорізької області VIІI скликання від 29.10.2021 № 4/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затвердження міської програми «Забезпечення функціонування комунального підприємства «Водоканал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»,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аме наступні розді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а викласти в новій редакції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V</w:t>
      </w:r>
      <w:r>
        <w:rPr>
          <w:rFonts w:cs="Times New Roman" w:ascii="Times New Roman" w:hAnsi="Times New Roman"/>
          <w:b/>
          <w:sz w:val="28"/>
          <w:szCs w:val="28"/>
        </w:rPr>
        <w:t>. Напрями програми</w:t>
      </w:r>
    </w:p>
    <w:p>
      <w:pPr>
        <w:pStyle w:val="14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та стабільного функціонування підприємства, в тому числі: заробітна плата працівникам підприємства, нарахування на заробітну плату, оплата комунальних послуг, електроенергії, а також придбання спецтехні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Визначення обсягів та джерел фінансування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ий обсяг коштів, передбачених на виконання цієї програми, становить 19 700 000,00 (Дев</w:t>
      </w:r>
      <w:r>
        <w:rPr>
          <w:rFonts w:cs="Times New Roman" w:ascii="Times New Roman" w:hAnsi="Times New Roman"/>
          <w:sz w:val="28"/>
          <w:szCs w:val="28"/>
          <w:lang w:val="ru-RU"/>
        </w:rPr>
        <w:t>’ятнадцять</w:t>
      </w:r>
      <w:r>
        <w:rPr>
          <w:rFonts w:cs="Times New Roman" w:ascii="Times New Roman" w:hAnsi="Times New Roman"/>
          <w:sz w:val="28"/>
          <w:szCs w:val="28"/>
        </w:rPr>
        <w:t xml:space="preserve"> мільйонів сімсот тисяч ) грн 00 коп. Фінансування програми здійснюється за рахунок та у межах коштів, передбачених у місцевому бюджеті на 2021 рік. Виділення коштів здійснюється на умовах поворотної фінансової допомоги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Style19"/>
        <w:tabs>
          <w:tab w:val="clear" w:pos="709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</w:t>
        <w:tab/>
        <w:t xml:space="preserve">   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 xml:space="preserve">                Ірина РУДАКОВ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</w:t>
        <w:tab/>
        <w:t xml:space="preserve">                Роман РОМАНОВ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 xml:space="preserve">       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ab/>
        <w:t xml:space="preserve">             Сергій НЕМЧЕНКО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 xml:space="preserve">                           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 xml:space="preserve">       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підприємництва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ромисловості </w:t>
        <w:tab/>
        <w:t xml:space="preserve">                  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3:00Z</dcterms:created>
  <dc:creator>User</dc:creator>
  <dc:description/>
  <cp:keywords/>
  <dc:language>en-US</dc:language>
  <cp:lastModifiedBy>Пользователь Windows</cp:lastModifiedBy>
  <cp:lastPrinted>2021-12-08T09:01:00Z</cp:lastPrinted>
  <dcterms:modified xsi:type="dcterms:W3CDTF">2021-12-08T09:03:00Z</dcterms:modified>
  <cp:revision>2</cp:revision>
  <dc:subject/>
  <dc:title/>
</cp:coreProperties>
</file>