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5 </w:t>
      </w:r>
      <w:r>
        <w:rPr>
          <w:b/>
        </w:rPr>
        <w:t>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07.08.2012                              </w:t>
        <w:tab/>
        <w:tab/>
        <w:tab/>
        <w:t xml:space="preserve">        </w:t>
        <w:tab/>
        <w:tab/>
        <w:tab/>
        <w:t>№</w:t>
      </w:r>
      <w:r>
        <w:rPr>
          <w:b/>
          <w:lang w:val="ru-RU"/>
        </w:rPr>
        <w:t xml:space="preserve">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Про втрату чинності рішення 1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31.10.2011 № 3 зі змінами від 28.11.2011 № 15 та затвердження нової структури й загальної чисельності виконавчих органів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оптимізації та приведення у відповідність структури виконавчих органів Мелітопольської міської ради Запорізької області, відповідно до п. 5       ст. 26, ст.ст. 54, 59 Закону України «Про місцеве самоврядування в Україні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важати такими, що втратили чинність рішення 1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31.10.2011 № 3 «Про втрату чинності рішення 10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7.2011 № 3 та затвердження нової структури й загальної чисельності виконавчих органів Мелітопольської міської ради Запорізької області» та рішення 1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8.11.2011 № 15 «Про внесення змін до додатку 1 рішення 1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 від 31.10.2011 № 3 «Про втрату чинності рішення 10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7.2011 № 3 та затвердження нової структури й загальної чисельності виконавчих органів ради Мелітопольської міської рад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твердити структуру виконавчих органів Мелітопольської міської ради Запорізької області згідно з додатком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твердити чисельність апарату Мелітопольської міської ради Запорізької області у кількості 4 одиниць, загальну чисельність структурних підрозділів виконавчого комітету Мелітопольської міської ради Запорізької області у кількості 100,5 одиниць, а разом з міським головою у кількості 105,5 одиниць; інших виконавчих органів Мелітопольської міської ради Запорізької області у кількості 178 одиниць; всього 283,5 одиниць, згідно з додатком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</w:t>
        <w:tab/>
        <w:tab/>
        <w:t>С.Г.Вальте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А.О.Полячон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постійної  депутатської комісії з</w:t>
      </w:r>
    </w:p>
    <w:p>
      <w:pPr>
        <w:pStyle w:val="TextBody"/>
        <w:rPr/>
      </w:pPr>
      <w:r>
        <w:rPr/>
        <w:t xml:space="preserve">питань 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  <w:t>В.О.Ляб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 міського  голови з</w:t>
      </w:r>
    </w:p>
    <w:p>
      <w:pPr>
        <w:pStyle w:val="TextBody"/>
        <w:rPr/>
      </w:pPr>
      <w:r>
        <w:rPr/>
        <w:t>питань діяльності виконавчих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ab/>
        <w:t>Л.І.Васи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 міського  голови з</w:t>
      </w:r>
    </w:p>
    <w:p>
      <w:pPr>
        <w:pStyle w:val="TextBody"/>
        <w:rPr/>
      </w:pPr>
      <w:r>
        <w:rPr/>
        <w:t>питань діяльності виконавчих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ab/>
        <w:t>О.О.Коз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В.В.Шия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  <w:tab/>
        <w:tab/>
        <w:tab/>
        <w:tab/>
        <w:t>Н.В.Долома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Начальник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>В.В.Пол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відний спеціаліст-коректор</w:t>
      </w:r>
    </w:p>
    <w:p>
      <w:pPr>
        <w:pStyle w:val="TextBody"/>
        <w:rPr/>
      </w:pPr>
      <w:r>
        <w:rPr/>
        <w:t>загального відділу</w:t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3:00Z</dcterms:created>
  <dc:creator>Admin</dc:creator>
  <dc:description/>
  <cp:keywords/>
  <dc:language>en-US</dc:language>
  <cp:lastModifiedBy>User</cp:lastModifiedBy>
  <cp:lastPrinted>2012-07-18T11:33:00Z</cp:lastPrinted>
  <dcterms:modified xsi:type="dcterms:W3CDTF">2012-08-17T07:23:00Z</dcterms:modified>
  <cp:revision>11</cp:revision>
  <dc:subject/>
  <dc:title> </dc:title>
</cp:coreProperties>
</file>